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1625</wp:posOffset>
            </wp:positionV>
            <wp:extent cx="596900" cy="695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4" t="46141" r="114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ТСКОЕ  ГОРОДСКОЕ ПОСЕЛЕНИЕ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  <w:bookmarkStart w:id="0" w:name="Par1"/>
      <w:bookmarkEnd w:id="0"/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23 декабря 2024 года                                                                                                 № 354 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имулирование экономической активности 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О «Советское город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5-2027 года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 кодексом Российской Федерации, Федеральным законом от 05.10.2003 года 131-ФЗ «Об общих принципах организации местного самоуправления в Российской Федерации, решением совета депутатов МО «Советское городское поселение» №26 от 05.12.2024г. «О бюджете муниципального образования «Советское городское поселение» Выборгского района Ленинградской области на 2025 год и плановый период 2026 и 2027 годов», администрация МО «Советское городское поселение», </w:t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 Утвердить муниципальную программу «Стимулирование экономической активности в МО «Советское городское поселение» на 2025-2027 годы в соответствии с Приложением №1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 Признать утратившим силу следующие постановления администрации МО «Советское городское поселение»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317 от 26.12.2022г. «Об утверждении муниципальной программы «Стимулирование экономической активности МО «Советское городское поселение» на 2023-2025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36 от 03.03.2023 «О внесении изменений в постановление администрации МО «Советское городское поселение» №317 от 26.12.2022г. «Об утверждении муниципальной программы «Стимулирование экономической активности МО «Советское городское поселение» на 2023-2025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371 от 29.12.2023г. «О внесении изменений в постановление администрации МО «Советское городское поселение» №317 от 26.12.2022г. «Об утверждении муниципальной программы «Стимулирование экономической активности МО «Советское городское поселение» на 2023-2025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52 от 11.03.2024г. «О внесении изменений в постановление администрации МО «Советское городское поселение» №317 от 26.12.2022г. «Об утверждении муниципальной программы «Стимулирование экономической активности МО «Советское городское поселение» на 2023-2025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237 от 03.10.2024г. «О внесении изменений в постановление администрации МО «Советское городское поселение» №317 от 26.12.2022г. «Об утверждении муниципальной программы «Стимулирование экономической активности МО «Советское городское поселение» на 2023-2025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300 от 29.11.2024г. «О внесении изменений в постановление администрации МО «Советское городское поселение» №317 от 26.12.2022г. «Об утверждении муниципальной программы «Стимулирование экономической активности МО «Советское городское поселение» на 2023-2025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335 от 20.12.2024г. «О внесении изменений в постановление администрации МО «Советское городское поселение» №317 от 26.12.2022г. «Об утверждении муниципальной программы «Стимулирование экономической активности МО «Советское городское поселение» на 2023-2025годы»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01.01.2025г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4. Настоящее постановление разместить на официальном портале МО «Советское  городское поселение», в официальном сетевом издании NPAVRLO.ru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данного постановления возложить на начальника общего отдела администрации МО «Советское городское поселение» Е.А. Усаче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главы  администрации                                                                           Е.А. Усач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Разослано: дело, отдел бюджетной политики и учета, сайт, портал NPAVRLO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 «Советское город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4 от 23.12.2024</w:t>
      </w:r>
    </w:p>
    <w:p>
      <w:pPr>
        <w:pStyle w:val="Style25"/>
        <w:jc w:val="center"/>
        <w:rPr/>
      </w:pPr>
      <w:r>
        <w:rPr/>
        <w:t>Паспорт программы «Стимулирование экономической активности в  МО «Советское городское поселение»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4"/>
        <w:gridCol w:w="728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/>
            </w:pPr>
            <w:r>
              <w:rPr/>
              <w:t>2025-2027 гг.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Администрация МО «Советское городское поселение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Комитет по управлению муниципальным имуществом и градостроительству администрации МО «Выборгский район» ленинградской обла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Информационно-туристские центры;                                    Организации, привлекаемые для оказания услуг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оздание благоприятного предпринимательского климата и условий для ведения бизнеса</w:t>
            </w:r>
          </w:p>
        </w:tc>
      </w:tr>
      <w:tr>
        <w:trPr>
          <w:trHeight w:val="6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Удовлетворение потребности населения в пассажирских перевозках путем формирования и функционирования необходимого социально и экономически обоснованного маршрута регулярных перевозок с привлечением транспорта.                                                                Повышение качества перевозок пассажиров путем установления параметров качества пассажирского обслуживания населения, а так же соблюдение перевозчиками предъявляемых требований, обеспечивающих выполнение установленных показателей качества пассажирского обслуживания населения.                                                 Повышение доступности услуг пассажирского транспорта для социально незащищенных слоев населения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/>
            </w:pPr>
            <w:r>
              <w:rPr/>
              <w:t>-организация необходимого социально и экономически обоснованного маршрута регулярных перевозок с привлечением транспорта.</w:t>
            </w:r>
          </w:p>
          <w:p>
            <w:pPr>
              <w:pStyle w:val="Style25"/>
              <w:spacing w:before="0" w:after="0"/>
              <w:rPr/>
            </w:pPr>
            <w:r>
              <w:rPr/>
              <w:t>-повышение качества перевозок пассажиров и контроль за соблюдением требований, предъявляемых к перевозчику.</w:t>
            </w:r>
          </w:p>
          <w:p>
            <w:pPr>
              <w:pStyle w:val="Style25"/>
              <w:spacing w:before="280" w:after="0"/>
              <w:rPr/>
            </w:pPr>
            <w:r>
              <w:rPr/>
              <w:t>- повышение доступности услуг пассажирского транспорт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Перечень структурных элементов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/>
            </w:pPr>
            <w:r>
              <w:rPr/>
              <w:t>Комплекс процессных мероприятий "Создание условий для развития малого и среднего предпринимательства"</w:t>
            </w:r>
          </w:p>
          <w:p>
            <w:pPr>
              <w:pStyle w:val="Style25"/>
              <w:spacing w:before="280" w:after="0"/>
              <w:rPr/>
            </w:pPr>
            <w:r>
              <w:rPr/>
              <w:t>Комплекс процессных мероприятий "Создание условий для транспортного обслуживания населения"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сего 4 500 000 руб. в том числе:</w:t>
            </w:r>
          </w:p>
          <w:p>
            <w:pPr>
              <w:pStyle w:val="Style25"/>
              <w:spacing w:before="0" w:after="0"/>
              <w:rPr/>
            </w:pPr>
            <w:r>
              <w:rPr/>
              <w:t>2025год – 1 500 000,00 руб.;</w:t>
            </w:r>
          </w:p>
          <w:p>
            <w:pPr>
              <w:pStyle w:val="Style25"/>
              <w:spacing w:before="0" w:after="0"/>
              <w:rPr/>
            </w:pPr>
            <w:r>
              <w:rPr/>
              <w:t>2026 год – 1 500 000,00 руб.;</w:t>
            </w:r>
          </w:p>
          <w:p>
            <w:pPr>
              <w:pStyle w:val="Style25"/>
              <w:spacing w:before="0" w:after="0"/>
              <w:rPr/>
            </w:pPr>
            <w:r>
              <w:rPr/>
              <w:t>2027 год – 1 500 000,00 руб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Общая характеристика, основные проблемы и прогноз развития в сфере реализации муниципальной программы</w:t>
      </w:r>
    </w:p>
    <w:p>
      <w:pPr>
        <w:pStyle w:val="Style25"/>
        <w:rPr/>
      </w:pPr>
      <w:r>
        <w:rPr/>
        <w:tab/>
        <w:t>Муниципальное образование «Советское городское поселение» входит в состав Выборгского района Ленинградской области Северо-Западного федерального округа.</w:t>
        <w:tab/>
        <w:t xml:space="preserve">Имеет прямое транспортное сообщение с г. Выборг, г. Приморск, п. Дятлово. Занимает площадь 33 986 га.                                                                                                                     </w:t>
        <w:tab/>
        <w:t xml:space="preserve">В МО «Советское городское поселение» представлены следующие основные направления производства: лесопереработка, целлюлозно-бумажное производство, сельское хозяйство и др.                                                                                                                                </w:t>
        <w:tab/>
        <w:t xml:space="preserve">Важными факторами, влияющими на развитие поселения, являются приграничное положение (граница с ЕС), выгодное водное положение (Финский залив), мультимодальность перевозок: пересечение морских, железнодорожных, автомобильных, трубопроводных и телекоммуникационных трасс.                                                                                   </w:t>
        <w:tab/>
        <w:t>Цели муниципальной политики в сфере экономической активности заключаются в создании условий для устойчивого и сбалансированного экономического развития муниципального образования «Советское  городское поселение».</w:t>
      </w:r>
      <w:bookmarkStart w:id="1" w:name="Par146"/>
      <w:bookmarkEnd w:id="1"/>
      <w:r>
        <w:rPr/>
        <w:t xml:space="preserve">                                              </w:t>
        <w:tab/>
        <w:t xml:space="preserve">Решение важнейших задач - повышение конкурентоспособности субъектов малого и среднего предпринимательства на внутренних и внешних рынках, информационно-консультационная поддержка субъектов малого и среднего предпринимательства, обеспечение благоприятных условий для развития субъектов малого и среднего предпринимательства, повышение качества туристских услуг, продвижение туристского продукта муниципального образования «Советское городское поселение» на внешнем  и внутреннем туристских рынках.                                                                                                        </w:t>
        <w:tab/>
        <w:t xml:space="preserve">На решение указанных проблем направлены основные мероприятия программы «Стимулирование экономической активности в МО  «Советское  городское поселение» 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Приоритеты и цели политики муниципального образования в сфере реализации муниципальной программы</w:t>
      </w:r>
    </w:p>
    <w:p>
      <w:pPr>
        <w:pStyle w:val="Style25"/>
        <w:rPr/>
      </w:pPr>
      <w:r>
        <w:rPr/>
        <w:t>Приоритеты муниципальной политики в сфере реализации муниципальной программы сформированы на основе положений федеральных, областных и местных документов стратегического планирования.                                                                                                                К числу приоритетных задач муниципального образования в сфере экономического развития,  отнесены:</w:t>
      </w:r>
    </w:p>
    <w:p>
      <w:pPr>
        <w:pStyle w:val="Style25"/>
        <w:jc w:val="both"/>
        <w:rPr/>
      </w:pPr>
      <w:r>
        <w:rPr/>
        <w:t>-стимулирование развития секторов «новой» инновационной экономики (формирование новых дополнительных источников роста);</w:t>
      </w:r>
    </w:p>
    <w:p>
      <w:pPr>
        <w:pStyle w:val="Style25"/>
        <w:jc w:val="both"/>
        <w:rPr/>
      </w:pPr>
      <w:r>
        <w:rPr/>
        <w:t>-развитие секторов промышленности (промышленности строительных материалов и добывающей промышленности);</w:t>
      </w:r>
    </w:p>
    <w:p>
      <w:pPr>
        <w:pStyle w:val="Style25"/>
        <w:jc w:val="both"/>
        <w:rPr/>
      </w:pPr>
      <w:r>
        <w:rPr/>
        <w:t>-развитие туризма;</w:t>
      </w:r>
    </w:p>
    <w:p>
      <w:pPr>
        <w:pStyle w:val="Style25"/>
        <w:jc w:val="both"/>
        <w:rPr/>
      </w:pPr>
      <w:r>
        <w:rPr/>
        <w:t>-развитие малого и среднего предпринимательства и потребительского рынка;</w:t>
      </w:r>
    </w:p>
    <w:p>
      <w:pPr>
        <w:pStyle w:val="Style25"/>
        <w:jc w:val="both"/>
        <w:rPr/>
      </w:pPr>
      <w:r>
        <w:rPr/>
        <w:t>развитие рынка труда;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Задачами программы является:</w:t>
      </w:r>
    </w:p>
    <w:p>
      <w:pPr>
        <w:pStyle w:val="Style25"/>
        <w:rPr>
          <w:b/>
          <w:b/>
        </w:rPr>
      </w:pPr>
      <w:r>
        <w:rPr/>
        <w:t>1. Создание условий для развития предприятий малого и среднего предпринимательства, улучшение информированности населения и предпринимательского сообщества по вопросам предпринимательской деятельности;                                                                                                       2. Создание условий для развития сельскохозяйственного производства в поселении;                    3. Создание условий для транспортного обслуживания населения.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</w:t>
      </w:r>
      <w:r>
        <w:rPr/>
        <w:t>:</w:t>
      </w:r>
    </w:p>
    <w:p>
      <w:pPr>
        <w:pStyle w:val="Style25"/>
        <w:rPr/>
      </w:pPr>
      <w:r>
        <w:rPr>
          <w:b/>
        </w:rPr>
        <w:t xml:space="preserve">         </w:t>
      </w:r>
      <w:r>
        <w:rPr>
          <w:b/>
        </w:rPr>
        <w:t xml:space="preserve">1. «Создание условий для транспортного обслуживания населения в МО «Советское городское поселение».                                                                                                                             </w:t>
      </w:r>
      <w:r>
        <w:rPr/>
        <w:tab/>
        <w:t>В рамках комплекса мероприятий предусматривается:</w:t>
      </w:r>
    </w:p>
    <w:p>
      <w:pPr>
        <w:pStyle w:val="Style110"/>
        <w:tabs>
          <w:tab w:val="clear" w:pos="708"/>
          <w:tab w:val="left" w:pos="882" w:leader="none"/>
        </w:tabs>
        <w:ind w:firstLine="567"/>
        <w:jc w:val="both"/>
        <w:rPr/>
      </w:pPr>
      <w:r>
        <w:rPr/>
        <w:t>1.1. организация транспортного обслуживания населения</w:t>
      </w:r>
    </w:p>
    <w:p>
      <w:pPr>
        <w:pStyle w:val="Style110"/>
        <w:tabs>
          <w:tab w:val="clear" w:pos="708"/>
          <w:tab w:val="left" w:pos="882" w:leader="none"/>
        </w:tabs>
        <w:ind w:firstLine="567"/>
        <w:jc w:val="both"/>
        <w:rPr/>
      </w:pPr>
      <w:r>
        <w:rPr/>
        <w:t>1.1.1. регулярные перевозки пассажиров и багажа автомобильным транспортом по маршруту № 121 (пос. Советский - пос.Дятлово);</w:t>
      </w:r>
    </w:p>
    <w:p>
      <w:pPr>
        <w:pStyle w:val="Style110"/>
        <w:tabs>
          <w:tab w:val="clear" w:pos="708"/>
          <w:tab w:val="left" w:pos="882" w:leader="none"/>
        </w:tabs>
        <w:ind w:firstLine="567"/>
        <w:jc w:val="both"/>
        <w:rPr>
          <w:b/>
          <w:b/>
        </w:rPr>
      </w:pPr>
      <w:r>
        <w:rPr>
          <w:b/>
        </w:rPr>
        <w:t>2.  «Создание условий для развития малого и среднего предпринимательства и потребительского рынка».</w:t>
      </w:r>
    </w:p>
    <w:p>
      <w:pPr>
        <w:pStyle w:val="Style110"/>
        <w:widowControl/>
        <w:tabs>
          <w:tab w:val="clear" w:pos="708"/>
          <w:tab w:val="left" w:pos="882" w:leader="none"/>
        </w:tabs>
        <w:ind w:firstLine="567"/>
        <w:jc w:val="both"/>
        <w:rPr/>
      </w:pPr>
      <w:r>
        <w:rPr/>
        <w:t>В рамках комплекса мероприятий предусматривается:</w:t>
      </w:r>
    </w:p>
    <w:p>
      <w:pPr>
        <w:pStyle w:val="Style110"/>
        <w:tabs>
          <w:tab w:val="clear" w:pos="708"/>
          <w:tab w:val="left" w:pos="882" w:leader="none"/>
        </w:tabs>
        <w:ind w:firstLine="567"/>
        <w:jc w:val="both"/>
        <w:rPr/>
      </w:pPr>
      <w:r>
        <w:rPr/>
        <w:t>2.1. Организация мероприятий, направленных на развитие малого и среднего предпринимательства на территории МО «Советское городское поселение»:</w:t>
      </w:r>
    </w:p>
    <w:p>
      <w:pPr>
        <w:pStyle w:val="Style110"/>
        <w:tabs>
          <w:tab w:val="clear" w:pos="708"/>
          <w:tab w:val="left" w:pos="882" w:leader="none"/>
        </w:tabs>
        <w:ind w:firstLine="567"/>
        <w:jc w:val="both"/>
        <w:rPr/>
      </w:pPr>
      <w:r>
        <w:rPr/>
        <w:t>2.1.1. Организация и проведение обучающих мероприятий, направленных на поддержку самозанятых граждан (индивидуальных предпринимателей и физических лиц).</w:t>
      </w:r>
    </w:p>
    <w:p>
      <w:pPr>
        <w:pStyle w:val="Style110"/>
        <w:tabs>
          <w:tab w:val="clear" w:pos="708"/>
          <w:tab w:val="left" w:pos="882" w:leader="none"/>
        </w:tabs>
        <w:ind w:firstLine="567"/>
        <w:jc w:val="both"/>
        <w:rPr/>
      </w:pPr>
      <w:r>
        <w:rPr/>
        <w:t>2.1.2. Организация и проведение ярмарочных мероприятий;</w:t>
      </w:r>
    </w:p>
    <w:p>
      <w:pPr>
        <w:pStyle w:val="Style110"/>
        <w:tabs>
          <w:tab w:val="clear" w:pos="708"/>
          <w:tab w:val="left" w:pos="882" w:leader="none"/>
        </w:tabs>
        <w:ind w:firstLine="567"/>
        <w:jc w:val="both"/>
        <w:rPr/>
      </w:pPr>
      <w:r>
        <w:rPr/>
        <w:t>3.1. Мероприятия по оказанию имущественной поддержки субъектам малого и среднего предпринимательства и самозанятым гражданам МО  «Советское городское поселение»:</w:t>
      </w:r>
    </w:p>
    <w:p>
      <w:pPr>
        <w:pStyle w:val="Style110"/>
        <w:tabs>
          <w:tab w:val="clear" w:pos="708"/>
          <w:tab w:val="left" w:pos="882" w:leader="none"/>
        </w:tabs>
        <w:ind w:firstLine="567"/>
        <w:jc w:val="both"/>
        <w:rPr/>
      </w:pPr>
      <w:r>
        <w:rPr/>
        <w:t>3.1.1. предоставление во владение и (или) в пользование субъектам малого и среднего предпринимательства и самозанятым гражданам объектов муниципального имущества;</w:t>
      </w:r>
    </w:p>
    <w:p>
      <w:pPr>
        <w:pStyle w:val="Style110"/>
        <w:tabs>
          <w:tab w:val="clear" w:pos="708"/>
          <w:tab w:val="left" w:pos="882" w:leader="none"/>
        </w:tabs>
        <w:ind w:firstLine="567"/>
        <w:jc w:val="both"/>
        <w:rPr/>
      </w:pPr>
      <w:r>
        <w:rPr/>
        <w:t>3.1.2. увеличение количества муниципального имущества в перечне имущества, предназначенного для предоставления субъектам малого и среднего предпринимательства и самозанятым гражданам.</w:t>
      </w:r>
    </w:p>
    <w:p>
      <w:pPr>
        <w:pStyle w:val="Style110"/>
        <w:widowControl/>
        <w:tabs>
          <w:tab w:val="clear" w:pos="708"/>
          <w:tab w:val="left" w:pos="882" w:leader="none"/>
        </w:tabs>
        <w:ind w:firstLine="567"/>
        <w:jc w:val="both"/>
        <w:rPr/>
      </w:pPr>
      <w:r>
        <w:rPr/>
        <w:t xml:space="preserve">Самозанятым гражданам и субъектам малого и среднего предпринимательства МО «Советское городское поселение» соответствующим требованиям пункта 1 статьи 3 Федерального закона от 24 июля 2007 года №209-ФЗ «О развитии малого и среднего предпринимательства в Российской Федерации», в рамках реализации мероприятий программы, направленных на поддержку субъектов малого и среднего предпринимательства, могут быть предоставлены муниципальные преференции в соответствии с требованиями Федерального закона от 26 июля 2006 года №135-ФЗ «О защите конкуренции» и в соответствии с  Положением о порядке предоставления муниципальной преференции в целях  поддержки  субъектов малого и среднего предпринимательства  в МО  «Советское городское поселение», утвержденным постановлением администрации МО «Советское городское поселение» от 11.12.2017 № 473 (с изменениями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План реализации муниципальной программы представлен в Приложении 1 к м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>Стимулирование экономической активности в МО «Советское городское поселени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е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»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/>
        <w:t>Сведения о порядке сбора информации и методике расчета показателя  (индикатора) муниципальной программы представлены в Приложении 2 к муниципальной программе «Стимулирование экономической активности в МО «Советское  городское поселение».</w:t>
        <w:tab/>
        <w:t>Сведения о показателях (индикаторах) муниципальной программы представлены в Приложении 3 к муниципальной программе «Стимулирование экономической активности в МО «Советское городское поселение»</w:t>
      </w:r>
    </w:p>
    <w:tbl>
      <w:tblPr>
        <w:tblW w:w="154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66"/>
        <w:gridCol w:w="1796"/>
        <w:gridCol w:w="1660"/>
        <w:gridCol w:w="1600"/>
        <w:gridCol w:w="1700"/>
        <w:gridCol w:w="1660"/>
        <w:gridCol w:w="1660"/>
        <w:gridCol w:w="1660"/>
      </w:tblGrid>
      <w:tr>
        <w:trPr>
          <w:trHeight w:val="300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1 к муниципальной программе </w:t>
              <w:br/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экономической  актив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 «Советское  город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ЛАН РЕАЛИЗАЦИИ МУНИЦИПАЛЬНОЙ ПРОГРАММЫ  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«Стимулирование экономической активности в  МО «Советское городское поселение» 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, структурного элемент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ы реализаци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ка расходов руб. в ценах соответствующих лет.</w:t>
            </w:r>
          </w:p>
        </w:tc>
      </w:tr>
      <w:tr>
        <w:trPr>
          <w:trHeight w:val="5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источники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грамма «Стимулирование экономической активности в  МО «Советское городское поселение» 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О "Советское городское посе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рограмме: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-2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цессная часть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плекс процессных мероприятий   «Создание условий для транспортного обслуживания населения в МО «Советское городское поселение» 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О "Советское городское посе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-2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.1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улярные перевозки пассажиров и багажа автомобильным транспортом по маршруту № 121 (пос.Советский - пос.Дятлово)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плекс процессных мероприятий   "Создание условий для развития малого и среднего предпринимательства" 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О "Советское городское посе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-2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О "Советское городское поселение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-2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, консультационная поддержка субъектов МСП и самозанятых граждан, развитие инфраструктуры поддержки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еминаров, совещаний, «круглых столов» по вопросам предпринимательской деятельности, в том числе и выездных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Bitstream Vera Sans;Arial Unicode MS" w:cs="Times New Roman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экономической  а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 «Советское  город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БОРА ИНФОРМАЦИИ И МЕТОДИКЕ РАСЧЕТА</w:t>
      </w:r>
    </w:p>
    <w:p>
      <w:pPr>
        <w:pStyle w:val="ConsPlusTitle"/>
        <w:ind w:left="360" w:hanging="0"/>
        <w:jc w:val="center"/>
        <w:rPr/>
      </w:pPr>
      <w:r>
        <w:rPr/>
        <w:t>ПОКАЗАТЕЛЯ (ИНДИКАТОРА) МУНИЦИПАЛЬНОЙ ПРОГРАММЫ</w:t>
      </w:r>
    </w:p>
    <w:tbl>
      <w:tblPr>
        <w:tblW w:w="1531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877"/>
        <w:gridCol w:w="1958"/>
        <w:gridCol w:w="965"/>
        <w:gridCol w:w="2808"/>
        <w:gridCol w:w="1843"/>
        <w:gridCol w:w="1706"/>
        <w:gridCol w:w="1129"/>
        <w:gridCol w:w="1758"/>
      </w:tblGrid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е показа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53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тимулирование экономической активности в МО «Советское  городское посел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2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проведенных мероприятий (семинаров, совещаний, «круглых столов» по вопросам предпринимательской деятельности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казатель отражает создание благоприятных условий для развития МСП на территории муниципального образ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оказатель формируется по фактическим данным – количество проведенных мероприятий (семинаров, совещаний, «круглых столов» по вопросам предпринимательской деятельности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отчетов о выполненных мероприятиях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направленные на развитие малого и среднего предпринимательства, проведенные на территории МО «Советское  городское поселение»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Общий отдел</w:t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охранение и (или) увеличение пассажиропоток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охранения и (или) увеличения количества перевезенных пассажиров автобусным транспортом общего пользования по муниципальному автобусному маршруту МО «Советское городское поселение» отражает улучшение транспортного обслуживания населения на территории муницип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формируется по фактическим данным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хранение и (или) увеличение количества перевезенных пассажиров автобусным транспортом общего пользования по муниципальному автобусному маршруту М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ское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городское поселение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отчетов о выполненных перевозках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маршруты на территории МО «Советское городское поселени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Стимулирование эконом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и в МО «Советское  город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Стимулирование экономической акти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МО «Советское 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237"/>
        <w:gridCol w:w="170"/>
        <w:gridCol w:w="3"/>
        <w:gridCol w:w="1273"/>
        <w:gridCol w:w="1956"/>
        <w:gridCol w:w="1673"/>
        <w:gridCol w:w="1531"/>
        <w:gridCol w:w="1680"/>
      </w:tblGrid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базовый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eastAsia="Arial Unicode MS"/>
              </w:rPr>
              <w:t>Количество проведенных мероприятий (семинаров, совещаний, «круглых столов» по вопросам предпринимательской деятельности, продвижение опыта успешного предпринимательства, личные встречи глав администраций с предпринимателями)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субъектов малого и среднего предпринимательства</w:t>
            </w:r>
          </w:p>
          <w:p>
            <w:pPr>
              <w:pStyle w:val="Style27"/>
              <w:rPr>
                <w:rFonts w:eastAsia="Arial Unicode MS"/>
              </w:rPr>
            </w:pPr>
            <w:r>
              <w:rPr>
                <w:rFonts w:eastAsia="Arial Unicode MS"/>
              </w:rPr>
              <w:t>(включая индивидуальных предпринимателе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расчете на 1000 человек на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объектов муниципального имущества, переданного во владение и (или) в пользование субъектам малого и среднего предпринимательства и самозанятым гражданам по муниципальной префере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Bitstream Vera Sans;Arial Unicode MS" w:cs="Times New Roman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</w:r>
    </w:p>
    <w:p>
      <w:pPr>
        <w:pStyle w:val="Style25"/>
        <w:spacing w:before="280" w:after="280"/>
        <w:jc w:val="center"/>
        <w:rPr>
          <w:rFonts w:ascii="Times New Roman" w:hAnsi="Times New Roman" w:eastAsia="Bitstream Vera Sans;Arial Unicode MS" w:cs="Times New Roman"/>
          <w:kern w:val="2"/>
          <w:lang w:eastAsia="hi-IN" w:bidi="hi-IN"/>
        </w:rPr>
      </w:pPr>
      <w:r>
        <w:rPr>
          <w:rFonts w:eastAsia="Bitstream Vera Sans;Arial Unicode MS" w:cs="Times New Roman"/>
          <w:kern w:val="2"/>
          <w:lang w:eastAsia="hi-IN" w:bidi="hi-IN"/>
        </w:rPr>
      </w:r>
    </w:p>
    <w:sectPr>
      <w:type w:val="nextPage"/>
      <w:pgSz w:orient="landscape" w:w="16838" w:h="11906"/>
      <w:pgMar w:left="851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Bitstream Vera Sans;Arial Unicode MS" w:cs="Arial"/>
      <w:b/>
      <w:bCs/>
      <w:kern w:val="2"/>
      <w:sz w:val="32"/>
      <w:szCs w:val="32"/>
      <w:lang w:val="en-US" w:bidi="hi-I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itstream Vera Sans;Arial Unicode MS" w:cs="Arial"/>
      <w:b/>
      <w:bCs/>
      <w:kern w:val="2"/>
      <w:sz w:val="32"/>
      <w:szCs w:val="32"/>
      <w:lang w:bidi="hi-IN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Arial Unicode MS" w:cs="FreeSans;MS Gothic"/>
      <w:kern w:val="2"/>
      <w:sz w:val="24"/>
      <w:szCs w:val="24"/>
      <w:lang w:bidi="hi-IN"/>
    </w:rPr>
  </w:style>
  <w:style w:type="character" w:styleId="Style15">
    <w:name w:val="Подзаголовок Знак"/>
    <w:qFormat/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character" w:styleId="Style16">
    <w:name w:val="Верхний колонтитул Знак"/>
    <w:qFormat/>
    <w:rPr>
      <w:rFonts w:ascii="Liberation Serif;MS Gothic" w:hAnsi="Liberation Serif;MS Gothic" w:eastAsia="Bitstream Vera Sans;Arial Unicode MS" w:cs="FreeSans;MS Gothic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Bitstream Vera Sans;Arial Unicode MS" w:cs="FreeSans;MS Gothic"/>
      <w:kern w:val="2"/>
      <w:sz w:val="16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Bitstream Vera Sans;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9">
    <w:name w:val="Основной текст с отступом Знак"/>
    <w:basedOn w:val="Style13"/>
    <w:qFormat/>
    <w:rPr>
      <w:sz w:val="22"/>
      <w:szCs w:val="22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Gothic" w:hAnsi="Liberation Serif;MS Gothic" w:eastAsia="Bitstream Vera Sans;Arial Unicode MS" w:cs="FreeSans;MS Gothic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Arial Unicode MS" w:cs="Times New Roman"/>
      <w:i/>
      <w:spacing w:val="-20"/>
      <w:kern w:val="2"/>
      <w:sz w:val="48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Liberation Serif;MS Gothic" w:hAnsi="Liberation Serif;MS Gothic" w:eastAsia="Bitstream Vera Sans;Arial Unicode MS" w:cs="FreeSans;MS Gothic"/>
      <w:kern w:val="2"/>
      <w:sz w:val="24"/>
      <w:szCs w:val="24"/>
      <w:lang w:val="en-US"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Bitstream Vera Sans;Arial Unicode MS" w:cs="FreeSans;MS Gothic"/>
      <w:kern w:val="2"/>
      <w:sz w:val="16"/>
      <w:szCs w:val="24"/>
      <w:lang w:val="en-US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rFonts w:ascii="Times New Roman" w:hAnsi="Times New Roman" w:eastAsia="Times New Roman" w:cs="Times New Roman"/>
      <w:color w:val="000000"/>
      <w:spacing w:val="-25"/>
      <w:kern w:val="2"/>
      <w:sz w:val="56"/>
      <w:szCs w:val="20"/>
      <w:vertAlign w:val="superscript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Bitstream Vera Sans;Arial Unicode MS" w:cs="Mangal"/>
      <w:kern w:val="2"/>
      <w:sz w:val="16"/>
      <w:szCs w:val="14"/>
      <w:lang w:val="en-US" w:bidi="hi-IN"/>
    </w:rPr>
  </w:style>
  <w:style w:type="paragraph" w:styleId="Style2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8:00Z</dcterms:created>
  <dc:creator>андреева людмила анатольевна</dc:creator>
  <dc:description/>
  <cp:keywords/>
  <dc:language>en-US</dc:language>
  <cp:lastModifiedBy>Пользователь</cp:lastModifiedBy>
  <cp:lastPrinted>2024-09-30T17:39:00Z</cp:lastPrinted>
  <dcterms:modified xsi:type="dcterms:W3CDTF">2024-12-24T14:43:00Z</dcterms:modified>
  <cp:revision>24</cp:revision>
  <dc:subject/>
  <dc:title/>
</cp:coreProperties>
</file>