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8735</wp:posOffset>
            </wp:positionV>
            <wp:extent cx="596900" cy="69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4" t="46141" r="114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ОГО  ГОРОД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 О С Т А Н О В Л Е Н И Е</w:t>
      </w:r>
      <w:bookmarkStart w:id="0" w:name="Par1"/>
      <w:bookmarkEnd w:id="0"/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6 апреля 2025 года                                                                                                         № 99 </w:t>
      </w:r>
    </w:p>
    <w:p>
      <w:pPr>
        <w:pStyle w:val="Normal"/>
        <w:ind w:right="1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/>
      </w:pPr>
      <w:r>
        <w:rPr/>
        <w:t>О внесении изменений в постановление</w:t>
      </w:r>
    </w:p>
    <w:p>
      <w:pPr>
        <w:pStyle w:val="Normal"/>
        <w:ind w:right="142" w:hanging="0"/>
        <w:rPr/>
      </w:pPr>
      <w:r>
        <w:rPr/>
        <w:t xml:space="preserve">администрации Советского городского поселения </w:t>
      </w:r>
    </w:p>
    <w:p>
      <w:pPr>
        <w:pStyle w:val="Normal"/>
        <w:ind w:right="142" w:hanging="0"/>
        <w:rPr/>
      </w:pPr>
      <w:r>
        <w:rPr/>
        <w:t>№</w:t>
      </w:r>
      <w:r>
        <w:rPr/>
        <w:t>69 от 24.03.2025 г. «Об утверждении муниципальной программы</w:t>
      </w:r>
    </w:p>
    <w:p>
      <w:pPr>
        <w:pStyle w:val="Normal"/>
        <w:ind w:right="142" w:hanging="0"/>
        <w:rPr/>
      </w:pPr>
      <w:r>
        <w:rPr/>
        <w:t xml:space="preserve">«Развитие культуры, молодежной политики, </w:t>
      </w:r>
    </w:p>
    <w:p>
      <w:pPr>
        <w:pStyle w:val="Normal"/>
        <w:ind w:right="142" w:hanging="0"/>
        <w:rPr/>
      </w:pPr>
      <w:r>
        <w:rPr/>
        <w:t xml:space="preserve">физической культуры и спорта в </w:t>
      </w:r>
    </w:p>
    <w:p>
      <w:pPr>
        <w:pStyle w:val="Normal"/>
        <w:ind w:right="142" w:hanging="0"/>
        <w:rPr>
          <w:color w:val="000000"/>
        </w:rPr>
      </w:pPr>
      <w:r>
        <w:rPr/>
        <w:t xml:space="preserve">Советском городском поселении» </w:t>
      </w:r>
      <w:r>
        <w:rPr>
          <w:color w:val="000000"/>
        </w:rPr>
        <w:t xml:space="preserve"> на 2025-2027 года»</w:t>
      </w:r>
    </w:p>
    <w:p>
      <w:pPr>
        <w:pStyle w:val="Normal"/>
        <w:ind w:right="1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 кодексом Российской Федерации, Федеральным законом от 05.10.2003 года 131-ФЗ «Об общих принципах организации местного самоуправления в Российской Федерации, решением совета депутатов МО «Советское городское поселение» №26 от 05.12.2024г. «О бюджете муниципального образования «Советское городское поселение» Выборгского района Ленинградской области на 2025 год и плановый период 2026 и 2027 годов», постановлением администрации Совет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гского муниципального района Ленинградской области №57 от 17.03.2025 года «Об утверждении Порядка разработки, реализации и оценки эффективности муниципальных программ Советского городского поселения Выборгского муниципального района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городского поселения,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Indent"/>
        <w:spacing w:before="0" w:after="0"/>
        <w:ind w:left="-425" w:right="141"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spacing w:val="-2"/>
        </w:rPr>
        <w:t xml:space="preserve">В </w:t>
      </w:r>
      <w:r>
        <w:rPr/>
        <w:t>постановление администрации  Советского городского поселения №69 от 24.03.2025 г. «Об утверждении муниципальной  программы «Развитие культуры, молодежной политики, физической культуры и спорта в Советском городском поселении» на 2025-2027 годы», внести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 1 к муниципальной программе «</w:t>
      </w:r>
      <w:r>
        <w:rPr>
          <w:rFonts w:cs="Times New Roman" w:ascii="Times New Roman" w:hAnsi="Times New Roman"/>
          <w:sz w:val="24"/>
          <w:szCs w:val="24"/>
        </w:rPr>
        <w:t>Развитие культуры, молодежной политики, физической культуры и спорта в Советском город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редакции,  согласно приложению №1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в официальном сетевом издании NPAVRLO.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разместить на официальном портале Советского  городского поселения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Контроль за исполнением данного постановления возложить на начальника общего отдела             администрации Советского городского поселения Е.А. Усачеву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" w:name="OLE_LINK29"/>
      <w:bookmarkStart w:id="2" w:name="OLE_LINK28"/>
      <w:bookmarkStart w:id="3" w:name="OLE_LINK27"/>
      <w:r>
        <w:rPr/>
        <w:t xml:space="preserve">              </w:t>
      </w:r>
      <w:r>
        <w:rPr/>
        <w:t xml:space="preserve">Глава  администрации </w:t>
        <w:tab/>
      </w:r>
      <w:bookmarkStart w:id="4" w:name="_GoBack"/>
      <w:bookmarkEnd w:id="1"/>
      <w:bookmarkEnd w:id="2"/>
      <w:bookmarkEnd w:id="3"/>
      <w:bookmarkEnd w:id="4"/>
      <w:r>
        <w:rPr/>
        <w:t xml:space="preserve">                                                                              В.В. П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дело, отдел бюджетной политики и учета, сайт, портал NPAVRLO.r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389"/>
        <w:gridCol w:w="660"/>
        <w:gridCol w:w="426"/>
        <w:gridCol w:w="235"/>
        <w:gridCol w:w="236"/>
        <w:gridCol w:w="934"/>
        <w:gridCol w:w="236"/>
        <w:gridCol w:w="8444"/>
      </w:tblGrid>
      <w:tr>
        <w:trPr>
          <w:trHeight w:val="300" w:hRule="atLeast"/>
        </w:trPr>
        <w:tc>
          <w:tcPr>
            <w:tcW w:w="2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оветского городского поселения  №99 от 16.04.202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itstream Vera Sans;Arial Unicode MS"/>
                <w:kern w:val="2"/>
                <w:sz w:val="22"/>
                <w:szCs w:val="22"/>
                <w:lang w:eastAsia="hi-IN" w:bidi="hi-IN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, молодежной политики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ы и спорт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оветском городском поселен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Bitstream Vera Sans;Arial Unicode MS"/>
          <w:kern w:val="2"/>
          <w:lang w:eastAsia="hi-IN" w:bidi="hi-IN"/>
        </w:rPr>
      </w:pPr>
      <w:r>
        <w:rPr>
          <w:b/>
          <w:bCs/>
          <w:sz w:val="22"/>
          <w:szCs w:val="22"/>
        </w:rPr>
        <w:t>ПЛАН РЕАЛИЗАЦИИ МУНИЦИПАЛЬНОЙ ПРОГРАММЫ   «РАЗВИТИЕ КУЛЬТУРЫ, ФИЗИЧЕСКОЙ КУЛЬТУРЫ И СПОРТА В СОВЕТСКОМ ГОРОДСКОМ ПОСЕЛЕНИИ»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16"/>
        <w:gridCol w:w="1511"/>
        <w:gridCol w:w="1173"/>
        <w:gridCol w:w="1445"/>
        <w:gridCol w:w="1362"/>
        <w:gridCol w:w="1347"/>
        <w:gridCol w:w="1445"/>
        <w:gridCol w:w="1242"/>
      </w:tblGrid>
      <w:tr>
        <w:trPr>
          <w:trHeight w:val="645" w:hRule="atLeast"/>
        </w:trPr>
        <w:tc>
          <w:tcPr>
            <w:tcW w:w="5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руб. в ценах соответствующих лет.</w:t>
            </w:r>
          </w:p>
        </w:tc>
      </w:tr>
      <w:tr>
        <w:trPr>
          <w:trHeight w:val="315" w:hRule="atLeast"/>
        </w:trPr>
        <w:tc>
          <w:tcPr>
            <w:tcW w:w="5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5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  «Развитие культуры, молодежной политики, физической культуры и спорта в Советском городском поселении»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посе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0 072,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2 2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17 814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88 285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3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88 285,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3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4 885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56 643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9 0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267 585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ентр культуры и досуга «Движение» Советского городского посе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727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 869,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 739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4 206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 348,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 902,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 902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739,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БУ  ЦКД "Движение"  муниципальной услуги "Оказание содействия молодежи в вопросах трудоустройства, социальной реабилитации, трудоустройство несовершеннолетних граждан"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для участия в конкурсах, форумах, слетах, марафонах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и сувенирной продукции для проведения праздничных мероприятий,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иные цели на мероприятия по поддержке содействия трудовой адаптации и занятости молодежи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25,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5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Библиотечное обслуживание населения»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 318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978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 318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3 318,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978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9 956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019,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0 936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.1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638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638,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679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679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679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39,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Организация культурного досуга"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1 858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74 798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91 060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91 060,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4 000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33 979,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31 180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2 799,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3 527,8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3 527,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3 527,8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3 527,8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940,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ллективов самодеятельного народного творчества, имеющих звание «заслуженный коллектив народного творчества»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е обеспечение художественного воплощения творческих замыслов, организация и проведение мероприятий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ами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120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120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120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060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21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ма культуры п. Токарево, ул. Кленовая д. 8а 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210,5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10,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физической культуры и спорт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167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167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 167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8 501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8 501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м бюджетным учреждениям субсидий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167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Проведение занятий физкультурно-спортивной направленности по месту проживания граждан».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 167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, в том числе: сопровождение бригадой скорой медицинской помощи 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градной и спортивной атрибутики, спортивного инвентаря, типографской и сувенирной продукции, спортивной формы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доступа граждан к культурным ценностям и участию в культурной жизни Советского городского поселения", в том числе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-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 и искусства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беспечение доступности объектов культуры и услуг для инвалидов и маломобильных групп населения, мероприятия по формированию доступной среды жизнедеятельности для инвалидов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sectPr>
      <w:type w:val="nextPage"/>
      <w:pgSz w:orient="landscape" w:w="16838" w:h="11906"/>
      <w:pgMar w:left="90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6:00Z</dcterms:created>
  <dc:creator>User</dc:creator>
  <dc:description/>
  <cp:keywords/>
  <dc:language>en-US</dc:language>
  <cp:lastModifiedBy>Пользователь</cp:lastModifiedBy>
  <cp:lastPrinted>2025-04-17T12:57:00Z</cp:lastPrinted>
  <dcterms:modified xsi:type="dcterms:W3CDTF">2025-04-17T09:57:00Z</dcterms:modified>
  <cp:revision>69</cp:revision>
  <dc:subject/>
  <dc:title/>
</cp:coreProperties>
</file>