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93370</wp:posOffset>
            </wp:positionV>
            <wp:extent cx="596900" cy="695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4" t="46141" r="114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СКОГО  ГОРОДСКОГО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 О С Т А Н О В Л Е Н И Е</w:t>
      </w:r>
      <w:bookmarkStart w:id="0" w:name="Par1"/>
      <w:bookmarkEnd w:id="0"/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3 апреля 2025 года                                                                                                  №83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141" w:hanging="0"/>
        <w:rPr/>
      </w:pPr>
      <w:r>
        <w:rPr/>
        <w:t xml:space="preserve">администрации Советского городского </w:t>
      </w:r>
    </w:p>
    <w:p>
      <w:pPr>
        <w:pStyle w:val="Normal"/>
        <w:ind w:right="141" w:hanging="0"/>
        <w:rPr/>
      </w:pPr>
      <w:r>
        <w:rPr/>
        <w:t>поселения №64 от 24.03.2025 г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Об утверждении  муниципальной программы «Безопасность  Советского городского поселения» на  2025-2027 годы»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TextBodyIndent"/>
        <w:spacing w:lineRule="auto" w:line="240" w:before="0" w:after="0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 кодексом Российской Федерации, Федеральным законом от 05.10.2003 года 131-ФЗ «Об общих принципах организации местного самоуправления в Российской Федерации, решением совета депутатов МО «Советское городское поселение» №26 от 05.12.2024г. «О бюджете муниципального образования «Советское городское поселение» Выборгского района Ленинградской области на 2025 год и плановый период 2026 и 2027 годов», постановлением администрации Совет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гского муниципального района Ленинградской области №57 от 17.03.2025 года «Об утверждении Порядка разработки, реализации и оценки эффективности муниципальных программ Советского городского поселения Выборгского муниципального района Ленингра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оветского городского поселения, </w:t>
      </w:r>
    </w:p>
    <w:p>
      <w:pPr>
        <w:pStyle w:val="TextBodyIndent"/>
        <w:spacing w:before="0" w:after="0"/>
        <w:ind w:left="0" w:right="14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color w:val="000000"/>
        </w:rPr>
        <w:t>В постановление администрации Советского городского поселения №64 от 24.03.2025 г., внести следующие изменени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1. в приложении № 1  к постановлению  «Паспорт муниципальной программы «Безопасность Советского городского поселения», абзац 10 изложить  в следующей редакции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804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itstream Vera Sans;MS Gothic"/>
                <w:kern w:val="2"/>
                <w:lang w:eastAsia="hi-IN" w:bidi="hi-IN"/>
              </w:rPr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 3 966 484,71 руб.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2025 год – 1 079 444,71 руб.;</w:t>
            </w:r>
          </w:p>
          <w:p>
            <w:pPr>
              <w:pStyle w:val="Normal"/>
              <w:autoSpaceDE w:val="false"/>
              <w:jc w:val="both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2026 год – 1 043 52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2027 год – 1 843 520,00 руб.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муниципальной программе «Безопасность Советского  городского поселения» изложить в редакции,  согласно приложению №1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тоящее постановление опубликовать в официальном сетевом издании NPAVRLO.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разместить на официальном портале Советского  городского поселения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 возложить на ведущего специалиста администрации Советского городского поселения  Е.Ю. Киреев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  администрации</w:t>
        <w:tab/>
        <w:t xml:space="preserve">                                                                                         В.В. П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азослано: дело, отдел бюджетной политики и учета, сайт, портал NPAVRLO.ru</w:t>
      </w:r>
    </w:p>
    <w:tbl>
      <w:tblPr>
        <w:tblW w:w="158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"/>
        <w:gridCol w:w="44"/>
        <w:gridCol w:w="110"/>
        <w:gridCol w:w="4199"/>
        <w:gridCol w:w="60"/>
        <w:gridCol w:w="1724"/>
        <w:gridCol w:w="241"/>
        <w:gridCol w:w="1035"/>
        <w:gridCol w:w="322"/>
        <w:gridCol w:w="1642"/>
        <w:gridCol w:w="156"/>
        <w:gridCol w:w="1261"/>
        <w:gridCol w:w="348"/>
        <w:gridCol w:w="912"/>
        <w:gridCol w:w="388"/>
        <w:gridCol w:w="1082"/>
        <w:gridCol w:w="398"/>
        <w:gridCol w:w="530"/>
        <w:gridCol w:w="528"/>
        <w:gridCol w:w="39"/>
        <w:gridCol w:w="50"/>
      </w:tblGrid>
      <w:tr>
        <w:trPr>
          <w:trHeight w:val="300" w:hRule="atLeast"/>
        </w:trPr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9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 xml:space="preserve">Приложение № 1 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 xml:space="preserve">Советского городского поселения  от 03.04.2025 №83 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</w:r>
            <w:r>
              <w:rPr>
                <w:rFonts w:eastAsia="Bitstream Vera Sans;MS Gothic"/>
                <w:color w:val="000000"/>
                <w:kern w:val="2"/>
                <w:lang w:eastAsia="hi-IN" w:bidi="hi-IN"/>
              </w:rPr>
              <w:t xml:space="preserve">к муниципальной программе «Безопасность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Bitstream Vera Sans;MS Gothic"/>
                <w:color w:val="000000"/>
                <w:kern w:val="2"/>
                <w:lang w:eastAsia="hi-IN" w:bidi="hi-IN"/>
              </w:rPr>
              <w:t>Советского  городского поселения»</w:t>
            </w:r>
          </w:p>
          <w:p>
            <w:pPr>
              <w:pStyle w:val="Normal"/>
              <w:jc w:val="right"/>
              <w:rPr>
                <w:rFonts w:eastAsia="Bitstream Vera Sans;MS Gothic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MS Gothic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"БЕЗОПАСНОСТЬ СОВЕТСКОГО ГОРОДСКОГО ПОСЕЛЕНИЯ"</w:t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24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руб. в ценах соответствующих лет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«БЕЗОПАСНОСТЬ СОВЕТСКОГО ГОРОДСКОГО ПОСЕЛЕНИЯ» 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оветского городского поселе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9 444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5 924,71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3 52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0 000,00</w:t>
            </w:r>
          </w:p>
        </w:tc>
        <w:tc>
          <w:tcPr>
            <w:tcW w:w="14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6 484,7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6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5 924,71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6" w:type="dxa"/>
            <w:gridSpan w:val="1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 "Обеспечение общественного порядка и профилактика правонарушений на территории Ленинградской области"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оветского городского поселения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6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6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административных правоотношений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обзорных камер  видеонаблюдения наблюдения в местах массового пребывания граждан на территории Советского  городского поселения 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 программно-аппаратного комплекса системы защиты информации для защиты информационной системы "Безопасный город"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амятки для обучения населения способам защиты при угрозе  террористических актов и возникновении чрезвычайных ситуаций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 обеспечение деятельности добровольной народной дружины (ДНД) 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оветского городского поселения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 000,00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асательного поста и дежурство спасателей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формационных аншлагов для обеспечения безопасности на водных объектах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 (аренда), содержание резервных источников питания для социально значимых объектов 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униципальной системы оповещения населения на территории Советского городского поселения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обеспечению готовности к оперативному реагированию на чрезвычайные ситуации и проведению работ по их ликвидации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лана гражданской обороны и защиты населения на территории Советского городского поселения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аспорта безопасности Советского городского поселения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ащение учебно-консультативных пунктов (УКП)   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8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пециалистов  в сфере ГО и ЧС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9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 в чрезвычайной ситуации в мирное и военное время (обучение).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0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й системы оповещения населения на территории Советского городского поселения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1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о-техническое обслуживание муниципальной системы оповещения населения на территории Советского городского поселения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оветского городского поселения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0 0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0 000,00</w:t>
            </w:r>
          </w:p>
        </w:tc>
        <w:tc>
          <w:tcPr>
            <w:tcW w:w="14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0 3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0 300,00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жарных водоисточников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ы размещения источников наружного противопожарного водоснабжения на территории Советского городского поселения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 подъездов к пожарным водоисточникам 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объектов наружного противопожарного водоснабжения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пециалистов и населения  правилам и способам противопожарной безопасности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оспособности временного противопожарного поста в поселке Черничное населенного пункта находящегося за пределами времени прибытия первых пожарных подразделений в период особого противопожарного режима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осуществлению строительного контроля за соответствием выполненных работ проектной документации, требованиям технических регламентов, результатами инженерных изысканий на объектах расположенных на территории Советского городского поселен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 "Обеспечение безопасности дорожного движения"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оветского городского поселе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924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924,71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9 924,7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9 924,71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924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924,71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ых знаков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4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4,71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 восстановление технических средств организации дорожного движения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b/>
                <w:bCs/>
                <w:color w:val="000000"/>
                <w:sz w:val="20"/>
                <w:szCs w:val="20"/>
              </w:rPr>
              <w:t>становка технических средств организации дорожного движения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скусственных дорожных неровностей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дорожных знаков, стоек, фундаментов для дорожных знаков на улично-дорожной сети Советского городского поселения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рьерных ограждений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рганизации дорожного движения  для  автомобильных дорог местного значения общего пользования, расположенных  на территории населенных пунктов  Советского городского поселения3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6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полос и пешеходных переходов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светофорных объектов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ветофорных объектов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2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ветофорных объектов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рументальное и техническое обследование искусственных сооружений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формированию законопослушного поведения участников дорожного движения: проведение лекций, семинаров и практических занятий с населением проживающим на территории Советского городского поселения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 </w:t>
      </w:r>
    </w:p>
    <w:sectPr>
      <w:type w:val="nextPage"/>
      <w:pgSz w:orient="landscape" w:w="16838" w:h="11906"/>
      <w:pgMar w:left="35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Bitstream Vera Sans;MS Gothic" w:cs="Arial"/>
      <w:b/>
      <w:bCs/>
      <w:kern w:val="2"/>
      <w:sz w:val="32"/>
      <w:szCs w:val="32"/>
      <w:lang w:val="en-US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Bitstream Vera Sans;MS Gothic" w:cs="Arial"/>
      <w:b/>
      <w:bCs/>
      <w:kern w:val="2"/>
      <w:sz w:val="32"/>
      <w:szCs w:val="32"/>
      <w:lang w:val="en-US" w:bidi="hi-IN"/>
    </w:rPr>
  </w:style>
  <w:style w:type="character" w:styleId="Style15">
    <w:name w:val="Основной текст Знак"/>
    <w:basedOn w:val="Style13"/>
    <w:qFormat/>
    <w:rPr>
      <w:rFonts w:ascii="Liberation Serif;Liberation Serif" w:hAnsi="Liberation Serif;Liberation Serif" w:eastAsia="Bitstream Vera Sans;MS Gothic" w:cs="FreeSans;Arial Unicode MS"/>
      <w:kern w:val="2"/>
      <w:sz w:val="24"/>
      <w:szCs w:val="24"/>
      <w:lang w:val="en-US" w:bidi="hi-IN"/>
    </w:rPr>
  </w:style>
  <w:style w:type="character" w:styleId="Style16">
    <w:name w:val="Подзаголовок Знак"/>
    <w:basedOn w:val="Style13"/>
    <w:qFormat/>
    <w:rPr>
      <w:rFonts w:eastAsia="Bitstream Vera Sans;MS Gothic"/>
      <w:b/>
      <w:smallCaps/>
      <w:spacing w:val="60"/>
      <w:kern w:val="2"/>
      <w:sz w:val="52"/>
      <w:szCs w:val="24"/>
      <w:lang w:val="en-US" w:bidi="hi-IN"/>
    </w:rPr>
  </w:style>
  <w:style w:type="character" w:styleId="Style17">
    <w:name w:val="Верхний колонтитул Знак"/>
    <w:basedOn w:val="Style13"/>
    <w:qFormat/>
    <w:rPr>
      <w:rFonts w:ascii="Liberation Serif;Liberation Serif" w:hAnsi="Liberation Serif;Liberation Serif" w:eastAsia="Bitstream Vera Sans;MS Gothic" w:cs="FreeSans;Arial Unicode MS"/>
      <w:kern w:val="2"/>
      <w:sz w:val="24"/>
      <w:szCs w:val="24"/>
      <w:lang w:val="en-US" w:bidi="hi-IN"/>
    </w:rPr>
  </w:style>
  <w:style w:type="character" w:styleId="Style18">
    <w:name w:val="Нижний колонтитул Знак"/>
    <w:basedOn w:val="Style13"/>
    <w:qFormat/>
    <w:rPr>
      <w:rFonts w:eastAsia="Bitstream Vera Sans;MS Gothic" w:cs="FreeSans;Arial Unicode MS"/>
      <w:kern w:val="2"/>
      <w:sz w:val="16"/>
      <w:szCs w:val="24"/>
      <w:lang w:val="en-US" w:bidi="hi-I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Liberation Serif" w:hAnsi="Liberation Serif;Liberation Serif" w:eastAsia="Bitstream Vera Sans;MS Gothic" w:cs="FreeSans;Arial Unicode M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</w:pPr>
    <w:rPr>
      <w:rFonts w:ascii="Arial" w:hAnsi="Arial" w:eastAsia="Arial" w:cs="Arial"/>
      <w:sz w:val="22"/>
      <w:szCs w:val="22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20" w:after="360"/>
      <w:outlineLvl w:val="2"/>
    </w:pPr>
    <w:rPr>
      <w:rFonts w:ascii="Arial" w:hAnsi="Arial" w:eastAsia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Bitstream Vera Sans;MS Gothic"/>
      <w:i/>
      <w:spacing w:val="-20"/>
      <w:kern w:val="2"/>
      <w:sz w:val="4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eastAsia="Bitstream Vera Sans;MS Gothic"/>
      <w:b/>
      <w:smallCaps/>
      <w:spacing w:val="60"/>
      <w:kern w:val="2"/>
      <w:sz w:val="52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Liberation Serif" w:hAnsi="Liberation Serif;Liberation Serif" w:eastAsia="Bitstream Vera Sans;MS Gothic" w:cs="FreeSans;Arial Unicode MS"/>
      <w:kern w:val="2"/>
      <w:lang w:val="en-US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MS Gothic" w:cs="FreeSans;Arial Unicode MS"/>
      <w:kern w:val="2"/>
      <w:sz w:val="16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Style25">
    <w:name w:val="Без интервал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6:00Z</dcterms:created>
  <dc:creator>Ira</dc:creator>
  <dc:description/>
  <cp:keywords/>
  <dc:language>en-US</dc:language>
  <cp:lastModifiedBy>Пользователь</cp:lastModifiedBy>
  <cp:lastPrinted>2024-12-24T17:41:00Z</cp:lastPrinted>
  <dcterms:modified xsi:type="dcterms:W3CDTF">2025-04-03T07:39:00Z</dcterms:modified>
  <cp:revision>45</cp:revision>
  <dc:subject/>
  <dc:title>ПРОЕКТ</dc:title>
</cp:coreProperties>
</file>