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93370</wp:posOffset>
            </wp:positionV>
            <wp:extent cx="5969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 ГОРОД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 О С Т А Н О В Л Е Н И Е</w:t>
      </w:r>
      <w:bookmarkStart w:id="0" w:name="Par1"/>
      <w:bookmarkEnd w:id="0"/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4 марта 2025 года                                                                                                  №64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б утверждении  муниципальной программы «Безопасность  Советского городского поселения» на  2025-2027 годы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TextBodyIndent"/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 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постановлением администрации Совет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гского муниципального района Ленинградской области №57 от 17.03.2025 года «Об утверждении Порядка разработки, реализации и оценки эффективности муниципальных программ Советского городского поселения Выборгского муниципального район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городского поселения, </w:t>
      </w:r>
    </w:p>
    <w:p>
      <w:pPr>
        <w:pStyle w:val="TextBodyIndent"/>
        <w:spacing w:before="0" w:after="0"/>
        <w:ind w:left="0" w:right="14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муниципальную программу Безопасность Советского городского поселения на 2025-2027 годы в соответствии с Приложением №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следующие постановления администрации МО «Советское городское поселение»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53 от 23.12.2024г. «Об утверждении муниципальной программы «Безопасность МО «Советское городское поселение на 2025-2027 годы»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12 от 23.01.2025г. О внесении изменений в Постановление администрации МО «Советское городское поселение» №353 от 23.12.2024г. «Об утверждении муниципальной программы «Безопасность МО «Советское городское поселение на 2025-2027 годы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опубликовать в официальном сетевом издании NPAVRLO.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разместить на официальном портале Советского  городского поселения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 возложить на ведущего специалиста администрации Советского городского поселения  Е.Ю. Киреев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  администрации</w:t>
        <w:tab/>
        <w:t xml:space="preserve">                                                                                         В.В. 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зослано: дело, отдел бюджетной политики и учета, сайт, портал NPAVRLO.ru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Советского городского поселения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</w:t>
      </w:r>
      <w:r>
        <w:rPr/>
        <w:t>от 24.03.2025 г. №64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 «Безопасность Советского город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025-2027 гг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Советского городского поселения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Советского городского поселения. Организации, осуществляющие регулируемые виды деятельности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ное обеспечение безопасности населения и объектов на территории Советского городского поселения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предупреждения административ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готовности органов местного самоуправления к предупреждению административных правонарушений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1. Снижение рисков чрезвычайных ситуаций, повышение уровня защищенности населения и территории Советского городского поселения от поражающих факторов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 xml:space="preserve">2. Совершенствование системы профилактики правонарушений и террористических угроз на территории Советского городского посел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3. Профилактика правонарушений среди несовершеннолетних детей и подрост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4. 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 xml:space="preserve">5. Развитие и создание благоприятных условий для массового отдыха населения у водоема, обеспечение безопасности жизни людей в местах массового отдыха у воды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6. Создание условий, обеспечивающих сокращение общего числа дорожно - транспортных происшествий и, в особенности, способных повлечь гибель, либо причинение вреда здоровью граждан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(конечные) результаты реализации </w:t>
              <w:b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. Повышение эффективности деятельности по обеспечению общественного порядка и безопасности,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. Уменьшение материальных потерь, гибели и травматизма людей при возникновении чрезвычайных ситуаций и пожаров на территории Советского город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3. Осуществление и совершенствование системы мероприятий по обеспечению безопасности людей на водных объектах Советского город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4.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5. Повышение готовности сил и средств муниципального образования к проведению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6. Улучшение условий движения на автомобильных дорогах, снижение аварийности на дорогах и сокращение числа погибших в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jc w:val="both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 xml:space="preserve">7. </w:t>
            </w:r>
            <w:r>
              <w:rPr>
                <w:lang w:eastAsia="zh-CN"/>
              </w:rPr>
              <w:t>Обеспечить необходимый уровень соблюдения Федеральных и региональных законов, правовых актов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8. Обеспечить необходимый уровень соблюдения правовых актов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9.Обеспечить качественное и своевременное информирование населения о принятых законодательных актах органов местного самоуправления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реализуемой муниципальной программе н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усмотрено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емых проектов не предусмотрено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  4 166 483,71 руб.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 279 443,7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1 043 52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- 1 843 520,00 руб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MS Gothic"/>
          <w:b/>
          <w:b/>
          <w:kern w:val="2"/>
          <w:lang w:eastAsia="hi-IN" w:bidi="hi-IN"/>
        </w:rPr>
      </w:pPr>
      <w:r>
        <w:rPr>
          <w:rFonts w:eastAsia="Bitstream Vera Sans;MS Gothic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MS Gothic"/>
          <w:b/>
          <w:b/>
          <w:kern w:val="2"/>
          <w:lang w:eastAsia="hi-IN" w:bidi="hi-IN"/>
        </w:rPr>
      </w:pPr>
      <w:r>
        <w:rPr>
          <w:rFonts w:eastAsia="Bitstream Vera Sans;MS Gothic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MS Gothic"/>
          <w:b/>
          <w:b/>
          <w:kern w:val="2"/>
          <w:lang w:eastAsia="hi-IN" w:bidi="hi-IN"/>
        </w:rPr>
      </w:pPr>
      <w:r>
        <w:rPr>
          <w:rFonts w:eastAsia="Bitstream Vera Sans;MS Gothic"/>
          <w:b/>
          <w:kern w:val="2"/>
          <w:lang w:eastAsia="hi-IN" w:bidi="hi-IN"/>
        </w:rPr>
        <w:t xml:space="preserve">1. Характеристика текущего состояния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center"/>
        <w:rPr>
          <w:rFonts w:eastAsia="Bitstream Vera Sans;MS Gothic"/>
          <w:b/>
          <w:b/>
          <w:kern w:val="2"/>
          <w:lang w:eastAsia="hi-IN" w:bidi="hi-IN"/>
        </w:rPr>
      </w:pPr>
      <w:r>
        <w:rPr>
          <w:rFonts w:eastAsia="Bitstream Vera Sans;MS Gothic"/>
          <w:b/>
          <w:kern w:val="2"/>
          <w:lang w:eastAsia="hi-IN" w:bidi="hi-IN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MS Gothic"/>
          <w:b/>
          <w:b/>
          <w:kern w:val="2"/>
          <w:lang w:eastAsia="hi-IN" w:bidi="hi-IN"/>
        </w:rPr>
      </w:pPr>
      <w:r>
        <w:rPr>
          <w:rFonts w:eastAsia="Bitstream Vera Sans;MS Gothic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Bitstream Vera Sans;MS Gothic"/>
          <w:kern w:val="2"/>
          <w:lang w:eastAsia="hi-IN" w:bidi="hi-IN"/>
        </w:rPr>
        <w:t>На территории Советского городского поселения Выборгского муниципального района Ленинградской области расположено 10 населенных пунктов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Bitstream Vera Sans;MS Gothic"/>
          <w:kern w:val="2"/>
          <w:lang w:eastAsia="hi-IN" w:bidi="hi-IN"/>
        </w:rPr>
        <w:t xml:space="preserve">В стратегии национальной безопасности Российской Федерации до 2025 года, утвержденной Указом Президента Российской Федерации от 19 декабря 2012 года № 1666 (ред. от 06.12.2018) главными направлениями государственной политики на долгосрочную перспективу определены усилие роли государства в качестве гаранта безопасности личности. 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Bitstream Vera Sans;MS Gothic"/>
          <w:kern w:val="2"/>
          <w:lang w:eastAsia="hi-IN" w:bidi="hi-IN"/>
        </w:rPr>
        <w:t xml:space="preserve">В концепции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3 февраля 2019 года № 207-р (в редакции от 25.06.2022 N 1704-р, от 30.09.2022 N 2877-р) определены приоритеты в сфере повышение безопасности населения и защищенности критически важных объектов.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MS Gothic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Bitstream Vera Sans;MS Gothic"/>
          <w:kern w:val="2"/>
          <w:lang w:eastAsia="hi-IN" w:bidi="hi-IN"/>
        </w:rPr>
        <w:t xml:space="preserve">Для решения каждой из указанных задач предполагается реализация соответствующих мероприятий. 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рограмма направлена на достижение комплексного результата с целью реализации политики, направленной на обеспечение безопасности населения в муниципальном образовании. 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   </w:t>
      </w:r>
      <w:r>
        <w:rPr>
          <w:rFonts w:eastAsia="Bitstream Vera Sans;MS Gothic"/>
          <w:kern w:val="2"/>
          <w:lang w:eastAsia="hi-IN" w:bidi="hi-IN"/>
        </w:rPr>
        <w:t>Перечень полномочий местного значения для муниципальных образований определен Федеральным законом от 06 октября 2003 г. № 131-ФЗ «Об общих принципах организации местного самоуправления в Российской Федерации». 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    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Обеспечение безопасности  является необходимым условием обеспечения жизне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Безопасность играет ключевую роль в реализации конституционных прав и свобод граждан, в обеспечении возможности самореализации личности, духовном обновлении, политической и социальной стабильности общества, обеспечении функционирования государства и становится все более важным фактором развития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Политику в области безопасности планируется обеспечивать согласованными действиями всех элементов системы (обеспечение пожарной безопасности, развития спасательных сил и средств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MS Gothic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/>
        <w:t xml:space="preserve">     </w:t>
      </w:r>
      <w:r>
        <w:rPr/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Основными задачами в сфере обеспечения безопасности и правопорядка  в Советском городском поселении являются разработка и обеспечение реализации мер по укреплению законности, правопорядка и безопасности в пределах своих полномочий,  а также разработка политики и реализация задач в области гражданской обороны, пожарной безопасности и защиты населения и территории от чрезвычайных ситуаций природного и техногенного характера, в области повышения безопасности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муниципального образования. Меры по обеспечению безопасности Советского городского поселения  должны носить комплексный и системный характер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Таким комплексным документом является муниципальная Программа, разработанная с учетом имеющихся программ, затрагивающих вопросы обеспечения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Реализация муниципальной Программы призвана стать мобилизующим фактором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. 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2. Приоритеты и цели муниципальной политики в сфер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реализации Муниципальной программы</w:t>
      </w:r>
    </w:p>
    <w:p>
      <w:pPr>
        <w:pStyle w:val="Normal"/>
        <w:suppressAutoHyphens w:val="true"/>
        <w:jc w:val="both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риоритеты в сфере реализации Муниципальной программы сформированы исходя из действующего законодательства в области гражданской обороны, предупреждения и ликвидации чрезвычайных ситуаций, пожарной безопасности и безопасности на водных объектах, профилактики правонарушений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Главной целью муниципальной политики является: обеспечение основных сфер безопасности (пожарная, безопасность на водных объектах, гражданская оборона и чрезвычайные ситуации, профилактика правонарушений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3. Цель, задачи и ожидаемые результат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jc w:val="both"/>
        <w:rPr>
          <w:rFonts w:eastAsia="Bitstream Vera Sans;MS Gothic"/>
          <w:b/>
          <w:b/>
          <w:kern w:val="2"/>
          <w:lang w:eastAsia="hi-IN" w:bidi="hi-IN"/>
        </w:rPr>
      </w:pPr>
      <w:r>
        <w:rPr>
          <w:rFonts w:eastAsia="Bitstream Vera Sans;MS Gothic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Основными целя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Снижение рисков чрезвычайных ситуаций, повышение уровня защищенности населения и территорий муниципального образования 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системы предупреждения административных правонарушен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Улучшение условий движения на автомобильных дорогах, снижение аварийности на дорогах и сокращение числа погибших в дорожно-транспортных происшеств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Для достижения целей необходимо решить следующи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оведение мероприятий в области гражданской оборо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Обеспечение выполнения мероприятий к концу реализации муниципальной программы позвол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еспечить необходимый уровень безопасности населен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готовность органов местного самоуправления к выполнению поставленных задач и полномочий, опреде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еспечить качественное обучение населения муниципального образования действиям в чрезвычайных ситуациях и в военное время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2"/>
        <w:rPr/>
      </w:pPr>
      <w:r>
        <w:rPr>
          <w:rFonts w:eastAsia="Bitstream Vera Sans;MS Gothic"/>
          <w:b/>
          <w:kern w:val="2"/>
          <w:lang w:eastAsia="hi-IN" w:bidi="hi-IN"/>
        </w:rPr>
        <w:t xml:space="preserve">4. </w:t>
      </w:r>
      <w:r>
        <w:rPr>
          <w:rFonts w:eastAsia="Bitstream Vera Sans;MS Gothic"/>
          <w:b/>
          <w:color w:val="000000"/>
          <w:kern w:val="2"/>
          <w:lang w:eastAsia="hi-IN" w:bidi="hi-IN"/>
        </w:rPr>
        <w:t xml:space="preserve"> </w:t>
      </w:r>
      <w:r>
        <w:rPr>
          <w:b/>
        </w:rPr>
        <w:t>Информация о проектах и комплексах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муниципальной Программе предусматривается реализация комплекса процессных мероприятий по следующим направлениям:</w:t>
      </w:r>
    </w:p>
    <w:p>
      <w:pPr>
        <w:pStyle w:val="Normal"/>
        <w:autoSpaceDE w:val="false"/>
        <w:rPr/>
      </w:pPr>
      <w:r>
        <w:rPr>
          <w:rFonts w:eastAsia="Bitstream Vera Sans;MS Gothic"/>
          <w:kern w:val="2"/>
          <w:lang w:eastAsia="hi-IN" w:bidi="hi-IN"/>
        </w:rPr>
        <w:tab/>
        <w:t>-Обеспечение общественного порядка и профилактика правонарушений на территории Советского городского поселения;</w:t>
      </w:r>
    </w:p>
    <w:p>
      <w:pPr>
        <w:pStyle w:val="Normal"/>
        <w:autoSpaceDE w:val="false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  <w:tab/>
        <w:t>-Защита населения и территории от чрезвычайных ситуаций природного и техногенного характера,  гражданская оборона;</w:t>
      </w:r>
    </w:p>
    <w:p>
      <w:pPr>
        <w:pStyle w:val="Normal"/>
        <w:autoSpaceDE w:val="false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  <w:tab/>
        <w:t>-Обеспечение первичных мер пожарной безопасности;</w:t>
      </w:r>
    </w:p>
    <w:p>
      <w:pPr>
        <w:pStyle w:val="Normal"/>
        <w:autoSpaceDE w:val="false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  <w:tab/>
        <w:t>-Обеспечение безопасности дорожного движения.</w:t>
      </w:r>
    </w:p>
    <w:p>
      <w:pPr>
        <w:pStyle w:val="Normal"/>
        <w:autoSpaceDE w:val="false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ind w:firstLine="709"/>
        <w:jc w:val="both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  <w:t xml:space="preserve">Выделение процессных мероприятий основано на специфике видов деятельности в сфере обеспечения безопасности, связанной с достижением цели программы и решением ее задач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102" w:leader="none"/>
        </w:tabs>
        <w:suppressAutoHyphens w:val="true"/>
        <w:ind w:firstLine="709"/>
        <w:jc w:val="both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  <w:t>Каждое мероприятие,  выделено исходя из масштаба сложности решаемых в рамках задач программы, а также направлений деятельности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Bitstream Vera Sans;MS Gothic"/>
          <w:kern w:val="2"/>
          <w:lang w:eastAsia="hi-IN" w:bidi="hi-IN"/>
        </w:rPr>
      </w:pPr>
      <w:r>
        <w:rPr>
          <w:rFonts w:eastAsia="Bitstream Vera Sans;MS Gothic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Bitstream Vera Sans;MS Gothic"/>
          <w:kern w:val="2"/>
          <w:lang w:eastAsia="hi-IN" w:bidi="hi-IN"/>
        </w:rPr>
        <w:t>План реализации муниципальной программы представлен в Приложении 1 к муниципальной программе «</w:t>
      </w:r>
      <w:r>
        <w:rPr/>
        <w:t>Безопасность Советского городского поселения</w:t>
      </w:r>
      <w:r>
        <w:rPr>
          <w:rFonts w:eastAsia="Bitstream Vera Sans;MS Gothic"/>
          <w:kern w:val="2"/>
          <w:lang w:eastAsia="hi-IN" w:bidi="hi-IN"/>
        </w:rPr>
        <w:t>».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муниципальной программы представлены в Приложении 2 к муниципальной программе «Безопасность Советского городского поселения»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right"/>
        <w:rPr/>
      </w:pPr>
      <w:r>
        <w:rPr/>
      </w:r>
    </w:p>
    <w:tbl>
      <w:tblPr>
        <w:tblW w:w="158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4"/>
        <w:gridCol w:w="4260"/>
        <w:gridCol w:w="1724"/>
        <w:gridCol w:w="1276"/>
        <w:gridCol w:w="1843"/>
        <w:gridCol w:w="277"/>
        <w:gridCol w:w="1282"/>
        <w:gridCol w:w="327"/>
        <w:gridCol w:w="1090"/>
        <w:gridCol w:w="210"/>
        <w:gridCol w:w="1208"/>
        <w:gridCol w:w="272"/>
        <w:gridCol w:w="530"/>
        <w:gridCol w:w="567"/>
        <w:gridCol w:w="48"/>
      </w:tblGrid>
      <w:tr>
        <w:trPr>
          <w:trHeight w:val="300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I194"/>
            <w:bookmarkStart w:id="2" w:name="RANGE!A1%3AI194"/>
            <w:bookmarkEnd w:id="2"/>
          </w:p>
        </w:tc>
        <w:tc>
          <w:tcPr>
            <w:tcW w:w="1429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  <w:r>
              <w:rPr>
                <w:rFonts w:eastAsia="Bitstream Vera Sans;MS Gothic"/>
                <w:color w:val="000000"/>
                <w:kern w:val="2"/>
                <w:lang w:eastAsia="hi-IN" w:bidi="hi-IN"/>
              </w:rPr>
              <w:t xml:space="preserve">к муниципальной программе «Безопасность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Bitstream Vera Sans;MS Gothic"/>
                <w:color w:val="000000"/>
                <w:kern w:val="2"/>
                <w:lang w:eastAsia="hi-IN" w:bidi="hi-IN"/>
              </w:rPr>
              <w:t>Советского  городского поселения»</w:t>
            </w:r>
          </w:p>
          <w:p>
            <w:pPr>
              <w:pStyle w:val="Normal"/>
              <w:jc w:val="right"/>
              <w:rPr>
                <w:rFonts w:eastAsia="Bitstream Vera Sans;MS Gothic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Bitstream Vera Sans;MS Gothic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"БЕЗОПАСНОСТЬ СОВЕТСКОГО ГОРОДСКОГО ПОСЕЛЕНИЯ"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структурного элемента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руб. в ценах соответствующих лет.</w:t>
            </w:r>
          </w:p>
        </w:tc>
      </w:tr>
      <w:tr>
        <w:trPr>
          <w:trHeight w:val="87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2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«БЕЗОПАСНОСТЬ СОВЕТСКОГО ГОРОДСКОГО ПОСЕЛЕНИЯ»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9 443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5 923,7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3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 52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0 000,00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6 483,7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5 923,7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8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Обеспечение общественного порядка и профилактика правонарушений на территории Ленинградской области"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город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административных правоотношений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обзорных камер  видеонаблюдения наблюдения в местах массового пребывания граждан на территории Советского  городского поселения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программно-аппаратного комплекса системы защиты информации для защиты информационной системы "Безопасный город"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амятки для обучения населения способам защиты при угрозе  террористических актов и возникновении чрезвычайных ситуаций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обеспечение деятельности добровольной народной дружины (ДНД)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город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 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 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асательного поста и дежурство спасателей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ых аншлагов для обеспечения безопасности на водных объектах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 (аренда), содержание резервных источников питания для социально значимых объектов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ниципальной системы оповещения населения на территории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еспечению готовности к оперативному реагированию на чрезвычайные ситуации и проведению работ по их ликвидации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гражданской обороны и защиты населения на территории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6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аспорта безопасности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7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ащение учебно-консультативных пунктов (УКП)  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8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  в сфере ГО и ЧС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9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 в чрезвычайной ситуации в мирное и военное время (обучение).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0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й системы оповещения населения на территории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о-техническое обслуживание муниципальной системы оповещения населения на территории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город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 0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 000,00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 3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 300,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водоисточников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ы размещения источников наружного противопожарного водоснабжения на территории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 подъездов к пожарным водоисточникам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 объектов наружного противопожарного водоснабж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 и населения  правилам и способам противопожарной безопасности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оспособности временного противопожарного поста в поселке Черничное населенного пункта находящегося за пределами времени прибытия первых пожарных подразделений в период особого противопожарного режима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осуществлению строительного контроля за соответствием выполненных работ проектной документации, требованиям технических регламентов, результатами инженерных изысканий на объектах расположенных на территории Советского город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Обеспечение безопасности дорожного движения"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 923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 923,7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9 923,7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9 923,7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 923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 923,7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жных знаков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продольной и поперечной дорожной разметки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23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923,7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  восстановление технических средств организации дорожного движ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</w:rPr>
              <w:t>становка технических средств организации дорожного движ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скусственных дорожных неровностей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дорожных знаков, стоек, фундаментов для дорожных знаков на улично-дорожной сети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ых ограждений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арьерных ограждений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  для  автомобильных дорог местного значения общего пользования, расположенных  на территории населенных пунктов 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6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тка полос и пешеходных переходов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светофорных объектов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светофорных объектов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ветофорных объектов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рументальное и техническое обследование искусственных сооружений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формированию </w:t>
            </w:r>
            <w:r>
              <w:rPr>
                <w:b/>
                <w:bCs/>
                <w:color w:val="000000"/>
                <w:sz w:val="20"/>
                <w:szCs w:val="20"/>
              </w:rPr>
              <w:t>законопослушного поведения участников дорожного движения: проведение лекций, семинаров и практических занятий с населением проживающим на территории Советского городского поселения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r>
        <w:rPr>
          <w:rFonts w:eastAsia="Bitstream Vera Sans;MS Gothic"/>
          <w:color w:val="000000"/>
          <w:kern w:val="2"/>
          <w:lang w:eastAsia="hi-IN" w:bidi="hi-IN"/>
        </w:rPr>
        <w:t xml:space="preserve">Приложение №2 </w:t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color w:val="000000"/>
          <w:kern w:val="2"/>
          <w:lang w:eastAsia="hi-IN" w:bidi="hi-IN"/>
        </w:rPr>
      </w:pPr>
      <w:r>
        <w:rPr>
          <w:rFonts w:eastAsia="Bitstream Vera Sans;MS Gothic"/>
          <w:color w:val="000000"/>
          <w:kern w:val="2"/>
          <w:lang w:eastAsia="hi-IN" w:bidi="hi-IN"/>
        </w:rPr>
        <w:t xml:space="preserve">к муниципальной программе «Безопасность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Bitstream Vera Sans;MS Gothic"/>
          <w:color w:val="000000"/>
          <w:kern w:val="2"/>
          <w:lang w:eastAsia="hi-IN" w:bidi="hi-IN"/>
        </w:rPr>
        <w:t>Советского  городского поселения»</w:t>
      </w:r>
    </w:p>
    <w:p>
      <w:pPr>
        <w:pStyle w:val="Normal"/>
        <w:widowControl w:val="false"/>
        <w:suppressAutoHyphens w:val="true"/>
        <w:jc w:val="right"/>
        <w:rPr>
          <w:rFonts w:eastAsia="Bitstream Vera Sans;MS Gothic"/>
          <w:color w:val="000000"/>
          <w:kern w:val="2"/>
          <w:lang w:eastAsia="hi-IN" w:bidi="hi-IN"/>
        </w:rPr>
      </w:pPr>
      <w:r>
        <w:rPr>
          <w:rFonts w:eastAsia="Bitstream Vera Sans;MS Gothic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Cs w:val="20"/>
        </w:rPr>
        <w:t>ПЕРЕЧЕНЬ ПОКАЗАТЕЛЕЙ (ИНДИКАТОРОВ) МУНИЦИПАЛЬНОЙ ПРОГРАММЫ (ПОДПРОГРАММЫ)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«Безопасность Советского городского поселения»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наименование муниципальной программы (подпрограммы)</w:t>
      </w:r>
    </w:p>
    <w:p>
      <w:pPr>
        <w:pStyle w:val="Normal"/>
        <w:jc w:val="right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11"/>
        <w:gridCol w:w="1536"/>
        <w:gridCol w:w="1254"/>
        <w:gridCol w:w="1676"/>
        <w:gridCol w:w="1536"/>
        <w:gridCol w:w="1536"/>
        <w:gridCol w:w="1676"/>
      </w:tblGrid>
      <w:tr>
        <w:trPr>
          <w:trHeight w:val="7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Bitstream Vera Sans;MS Gothic"/>
                <w:kern w:val="2"/>
                <w:lang w:eastAsia="hi-IN" w:bidi="hi-IN"/>
              </w:rPr>
              <w:t>п/п</w:t>
            </w:r>
          </w:p>
        </w:tc>
        <w:tc>
          <w:tcPr>
            <w:tcW w:w="5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8" w:right="-108" w:hanging="0"/>
              <w:jc w:val="center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8" w:right="-108" w:hanging="0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8" w:right="-108" w:hanging="0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98" w:right="-108" w:hanging="0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Значение показателей (индикаторов)</w:t>
            </w:r>
          </w:p>
        </w:tc>
      </w:tr>
      <w:tr>
        <w:trPr>
          <w:trHeight w:val="4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5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10" w:hanging="0"/>
              <w:jc w:val="center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4 год базовы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" w:right="-110" w:hanging="0"/>
              <w:jc w:val="center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6" w:right="-54" w:hanging="0"/>
              <w:jc w:val="center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6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2027 го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7" w:right="-110" w:hanging="0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" w:right="-110" w:hanging="0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6" w:right="-54" w:hanging="0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Организация и проведение мероприятий по обеспечению безопасности людей на водных объектах в районе мест массового отдыха граждан на территории Советского 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vertAlign w:val="superscript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2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Подготовка населения к действиям в чрезвычайных ситуациях природного и техногенного характ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3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Организация и проведение мероприятий по обеспечению первичных мер пожарной безопасности на территории Советского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4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Организация и обеспечение безопасности дорожного движения на дорогах общего пользования местного значения на территории Советского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 xml:space="preserve">Плановое значение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Фактическое значен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MS Gothic"/>
                <w:kern w:val="2"/>
                <w:lang w:eastAsia="hi-IN" w:bidi="hi-IN"/>
              </w:rPr>
            </w:pPr>
            <w:r>
              <w:rPr>
                <w:rFonts w:eastAsia="Bitstream Vera Sans;MS Gothic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</w:t>
      </w:r>
    </w:p>
    <w:sectPr>
      <w:type w:val="nextPage"/>
      <w:pgSz w:orient="landscape" w:w="16838" w:h="11906"/>
      <w:pgMar w:left="35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Bitstream Vera Sans;MS Gothic" w:cs="Arial"/>
      <w:b/>
      <w:bCs/>
      <w:kern w:val="2"/>
      <w:sz w:val="32"/>
      <w:szCs w:val="32"/>
      <w:lang w:val="en-US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Bitstream Vera Sans;MS Gothic" w:cs="Arial"/>
      <w:b/>
      <w:bCs/>
      <w:kern w:val="2"/>
      <w:sz w:val="32"/>
      <w:szCs w:val="32"/>
      <w:lang w:val="en-US" w:bidi="hi-IN"/>
    </w:rPr>
  </w:style>
  <w:style w:type="character" w:styleId="Style15">
    <w:name w:val="Основной текст Знак"/>
    <w:basedOn w:val="Style13"/>
    <w:qFormat/>
    <w:rPr>
      <w:rFonts w:ascii="Liberation Serif;Liberation Serif" w:hAnsi="Liberation Serif;Liberation Serif" w:eastAsia="Bitstream Vera Sans;MS Gothic" w:cs="FreeSans;Arial Unicode MS"/>
      <w:kern w:val="2"/>
      <w:sz w:val="24"/>
      <w:szCs w:val="24"/>
      <w:lang w:val="en-US" w:bidi="hi-IN"/>
    </w:rPr>
  </w:style>
  <w:style w:type="character" w:styleId="Style16">
    <w:name w:val="Подзаголовок Знак"/>
    <w:basedOn w:val="Style13"/>
    <w:qFormat/>
    <w:rPr>
      <w:rFonts w:eastAsia="Bitstream Vera Sans;MS Gothic"/>
      <w:b/>
      <w:smallCaps/>
      <w:spacing w:val="60"/>
      <w:kern w:val="2"/>
      <w:sz w:val="52"/>
      <w:szCs w:val="24"/>
      <w:lang w:val="en-US" w:bidi="hi-IN"/>
    </w:rPr>
  </w:style>
  <w:style w:type="character" w:styleId="Style17">
    <w:name w:val="Верхний колонтитул Знак"/>
    <w:basedOn w:val="Style13"/>
    <w:qFormat/>
    <w:rPr>
      <w:rFonts w:ascii="Liberation Serif;Liberation Serif" w:hAnsi="Liberation Serif;Liberation Serif" w:eastAsia="Bitstream Vera Sans;MS Gothic" w:cs="FreeSans;Arial Unicode MS"/>
      <w:kern w:val="2"/>
      <w:sz w:val="24"/>
      <w:szCs w:val="24"/>
      <w:lang w:val="en-US" w:bidi="hi-IN"/>
    </w:rPr>
  </w:style>
  <w:style w:type="character" w:styleId="Style18">
    <w:name w:val="Нижний колонтитул Знак"/>
    <w:basedOn w:val="Style13"/>
    <w:qFormat/>
    <w:rPr>
      <w:rFonts w:eastAsia="Bitstream Vera Sans;MS Gothic" w:cs="FreeSans;Arial Unicode MS"/>
      <w:kern w:val="2"/>
      <w:sz w:val="16"/>
      <w:szCs w:val="24"/>
      <w:lang w:val="en-US" w:bidi="hi-I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Liberation Serif" w:hAnsi="Liberation Serif;Liberation Serif" w:eastAsia="Bitstream Vera Sans;MS Gothic" w:cs="FreeSans;Arial Unicode M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</w:pPr>
    <w:rPr>
      <w:rFonts w:ascii="Arial" w:hAnsi="Arial" w:eastAsia="Arial" w:cs="Arial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20" w:after="360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Bitstream Vera Sans;MS Gothic"/>
      <w:i/>
      <w:spacing w:val="-20"/>
      <w:kern w:val="2"/>
      <w:sz w:val="4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eastAsia="Bitstream Vera Sans;MS Gothic"/>
      <w:b/>
      <w:smallCaps/>
      <w:spacing w:val="60"/>
      <w:kern w:val="2"/>
      <w:sz w:val="5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Liberation Serif" w:hAnsi="Liberation Serif;Liberation Serif" w:eastAsia="Bitstream Vera Sans;MS Gothic" w:cs="FreeSans;Arial Unicode MS"/>
      <w:kern w:val="2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MS Gothic" w:cs="FreeSans;Arial Unicode MS"/>
      <w:kern w:val="2"/>
      <w:sz w:val="16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szCs w:val="20"/>
      <w:vertAlign w:val="superscript"/>
    </w:rPr>
  </w:style>
  <w:style w:type="paragraph" w:styleId="Style25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6:00Z</dcterms:created>
  <dc:creator>Ira</dc:creator>
  <dc:description/>
  <cp:keywords/>
  <dc:language>en-US</dc:language>
  <cp:lastModifiedBy>Пользователь</cp:lastModifiedBy>
  <cp:lastPrinted>2024-12-24T17:41:00Z</cp:lastPrinted>
  <dcterms:modified xsi:type="dcterms:W3CDTF">2025-03-24T14:41:00Z</dcterms:modified>
  <cp:revision>36</cp:revision>
  <dc:subject/>
  <dc:title>ПРОЕКТ</dc:title>
</cp:coreProperties>
</file>