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93370</wp:posOffset>
            </wp:positionV>
            <wp:extent cx="596900" cy="695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4" t="46141" r="114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СОВЕТСКОЕ  ГОРОД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 О С Т А Н О В Л Е Н И Е</w:t>
      </w:r>
      <w:bookmarkStart w:id="0" w:name="Par1"/>
      <w:bookmarkEnd w:id="0"/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3 декабря 2024 года                                                                                                  №353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б утверждении  муниципальной программы «Безопасность  МО  «Советское городское поселение» на  2025-2027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 кодексом Российской Федерации, Федеральным законом от 05.10.2003 года 131-ФЗ «Об общих принципах организации местного самоуправления в Российской Федерации, решением совета депутатов МО «Советское городское поселение» №26 от 05.12.2024г.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, администрация МО «Советское городское поселение», </w:t>
      </w:r>
    </w:p>
    <w:p>
      <w:pPr>
        <w:pStyle w:val="TextBodyIndent"/>
        <w:spacing w:before="0" w:after="0"/>
        <w:ind w:left="0" w:right="14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«Безопасность МО «Советское городское поселение на 2025-2027 годы в соответствии с Приложением №1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следующие постановления администрации МО «Советское городское поселение»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318 от 26.12.2022г. «Об утверждении муниципальной программы «Безопасность МО «Советское городское поселение на 2023-2025 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41 от 03.03.2023г. О внесении изменений в Постановление администрации МО «Советское городское поселение» №318 от 26.12.2022г. «Об утверждении муниципальной программы «Безопасность МО «Советское городское поселение на 2023-2025 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236 от 19.09.2023г. О внесении изменений в Постановление администрации МО «Советское городское поселение» №318 от 26.12.2022г. «Об утверждении муниципальной программы «Безопасность МО «Советское городское поселение на 2023-2025 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360 от 29.12.2023г. О внесении изменений в Постановление администрации МО «Советское городское поселение» №318 от 26.12.2022г. «Об утверждении муниципальной программы «Безопасность МО «Советское городское поселение на 2023-2025 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51 от 11.03.2024г. О внесении изменений в Постановление администрации МО «Советское городское поселение» №318 от 26.12.2022г. «Об утверждении муниципальной программы «Безопасность МО «Советское городское поселение на 2023-2025 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141 от 06.06.2024г. О внесении изменений в Постановление администрации МО «Советское городское поселение» №318 от 26.12.2022г. «Об утверждении муниципальной программы «Безопасность МО «Советское городское поселение на 2023-2025 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187 от 08.08.2024г. О внесении изменений в Постановление администрации МО «Советское городское поселение» №318 от 26.12.2022г. «Об утверждении муниципальной программы «Безопасность МО «Советское городское поселение на 2023-2025 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227 от 03.10.2024г. О внесении изменений в Постановление администрации МО «Советское городское поселение» №318 от 26.12.2022г. «Об утверждении муниципальной программы «Безопасность МО «Советское городское поселение на 2023-2025 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313 от 05.12.2024г. О внесении изменений в Постановление администрации МО «Советское городское поселение» №318 от 26.12.2022г. «Об утверждении муниципальной программы «Безопасность МО «Советское городское поселение на 2023-2025 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332 от 20.12.2024г. О внесении изменений в Постановление администрации МО «Советское городское поселение» №318 от 26.12.2022г. «Об утверждении муниципальной программы «Безопасность МО «Советское городское поселение на 2023-2025 годы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01.01.2025г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/>
      </w:pPr>
      <w:r>
        <w:rPr>
          <w:color w:val="000000"/>
        </w:rPr>
        <w:tab/>
        <w:t xml:space="preserve">  4. Настоящее постановление разместить на официальном портале МО «Советское  городское поселение», в официальном сетевом издании NPAVRLO.r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 </w:t>
      </w:r>
      <w:r>
        <w:rPr/>
        <w:t>Контроль за исполнением данного постановления  возложить на ведущего специалиста администрации МО «Советское городское поселение»  Е.Ю. Киреев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И. о. главы   администрации</w:t>
        <w:tab/>
        <w:t xml:space="preserve">                                                                           Е.А. Ус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зослано: дело, отдел бюджетной политики и учета, сайт, портал NPAVRLO.ru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МО «Советское городское поселение»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</w:t>
      </w:r>
      <w:r>
        <w:rPr/>
        <w:t>от 23.12.2024 г. № 353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 «Безопасность МО «Советское городское поселение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Муниципальная  программа  «Безопасность МО «Советское городское поселение» (далее - Программа)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«Советское городское поселение» Выборг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далее администрация МО «Советское городское поселение»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«Советское городское поселение» Выборг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, осуществляющие регулируемые виды деятельности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  <w:t>Перечень структурных элементов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. Комплекс процессных мероприятий "Обеспечение общественного порядка и профилактика правонарушений на территории МО "Советское городское поселение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. Комплекс процессных мероприятий «Защита населения и территории от чрезвычайных ситуаций природного и техногенного характера, гражданская оборона в МО «Советское городское поселение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3. Комплекс процессных мероприятий "Обеспечение первичных мер пожарной безопасности в МО "Советское городское поселение"</w:t>
            </w:r>
          </w:p>
          <w:p>
            <w:pPr>
              <w:pStyle w:val="Normal"/>
              <w:autoSpaceDE w:val="false"/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4. Комплекс процессных мероприятий  "Повышение безопасности дорожного движения в МО «Советское городское поселение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ное обеспечение безопасности населения и объектов на территории МО «Советское городское поселение»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предупреждения административ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готовности органов местного самоуправления к предупреждению административных правонарушений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. Снижение рисков чрезвычайных ситуаций, повышение уровня защищенности населения и территории МО «Советское городское поселение»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 xml:space="preserve">2. Совершенствование системы профилактики правонарушений и террористических угроз на территории МО «Советское городское поселение»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3. Профилактика правонарушений среди несовершеннолетних детей и подрост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4. 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 xml:space="preserve">5. Развитие и создание благоприятных условий для массового отдыха населения у водоема, обеспечение безопасности жизни людей в местах массового отдыха у воды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6. Создание условий, обеспечивающих сокращение общего числа дорожно- транспортных происшествий и, в особенности, способных повлечь гибель, либо причинение вреда здоровью граждан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   2025-2027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уемых проектов не предусмотрено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OLE_LINK118"/>
            <w:bookmarkStart w:id="2" w:name="OLE_LINK117"/>
            <w:bookmarkStart w:id="3" w:name="OLE_LINK57"/>
            <w:bookmarkStart w:id="4" w:name="OLE_LINK56"/>
            <w:bookmarkStart w:id="5" w:name="OLE_LINK148"/>
            <w:bookmarkStart w:id="6" w:name="OLE_LINK147"/>
            <w:bookmarkStart w:id="7" w:name="OLE_LINK146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t>Общий объем финансирования   3 87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8" w:name="OLE_LINK118"/>
            <w:bookmarkStart w:id="9" w:name="OLE_LINK117"/>
            <w:bookmarkStart w:id="10" w:name="OLE_LINK57"/>
            <w:bookmarkStart w:id="11" w:name="OLE_LINK56"/>
            <w:bookmarkStart w:id="12" w:name="OLE_LINK148"/>
            <w:bookmarkStart w:id="13" w:name="OLE_LINK147"/>
            <w:bookmarkStart w:id="14" w:name="OLE_LINK146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t>2025 год - 990 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1 040 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- 1 840 000,00 руб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. Повышение эффективности деятельности по обеспечению общественного порядка и безопасности,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. Уменьшение материальных потерь, гибели и травматизма людей при возникновении чрезвычайных ситуаций и пожаров на территории МО «Советское городское поселение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3. Осуществление и совершенствование системы мероприятий по обеспечению безопасности людей на водных объектах МО «Советское городское поселение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4.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5. Повышение готовности сил и средств муниципального образования к проведению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6. Улучшение условий движения на автомобильных дорогах, снижение аварийности на дорогах и сокращение числа погибших в дорожно-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 xml:space="preserve">7. </w:t>
            </w:r>
            <w:r>
              <w:rPr>
                <w:lang w:eastAsia="zh-CN"/>
              </w:rPr>
              <w:t>Обеспечить необходимый уровень соблюдения Федеральных и региональных законов, правовых актов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8. Обеспечить необходимый уровень соблюдения правовых актов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9.Обеспечить качественное и своевременное информирование населения о принятых законодательных актах органов местного самоуправ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  <w:t xml:space="preserve">1. Характеристика текущего состояния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Bitstream Vera Sans;Arial Unicode MS"/>
          <w:kern w:val="2"/>
          <w:lang w:eastAsia="hi-IN" w:bidi="hi-IN"/>
        </w:rPr>
        <w:t>На территории муниципального образования «Советское городское поселение» Выборгского района Ленинградской области расположено 11 населенных пунктов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Bitstream Vera Sans;Arial Unicode MS"/>
          <w:kern w:val="2"/>
          <w:lang w:eastAsia="hi-IN" w:bidi="hi-IN"/>
        </w:rPr>
        <w:t xml:space="preserve">В стратегии национальной безопасности Российской Федерации до 2025 года, утвержденной Указом Президента Российской Федерации от 19 декабря 2012 года № 1666 (ред. от 06.12.2018) главными направлениями государственной политики на долгосрочную перспективу определены усилие роли государства в качестве гаранта безопасности личности. 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Bitstream Vera Sans;Arial Unicode MS"/>
          <w:kern w:val="2"/>
          <w:lang w:eastAsia="hi-IN" w:bidi="hi-IN"/>
        </w:rPr>
        <w:t xml:space="preserve">В концепции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3 февраля 2019 года № 207-р (в редакции от 25.06.2022 N 1704-р, от 30.09.2022 N 2877-р) определены приоритеты в сфере повышение безопасности населения и защищенности критически важных объектов.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Bitstream Vera Sans;Arial Unicode MS"/>
          <w:kern w:val="2"/>
          <w:lang w:eastAsia="hi-IN" w:bidi="hi-IN"/>
        </w:rPr>
        <w:t xml:space="preserve">Для решения каждой из указанных задач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рограмма направлена на достижение комплексного результата с целью реализации политики, направленной на обеспечение безопасности населения в муниципальном образовании. 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   </w:t>
      </w:r>
      <w:r>
        <w:rPr>
          <w:rFonts w:eastAsia="Bitstream Vera Sans;Arial Unicode MS"/>
          <w:kern w:val="2"/>
          <w:lang w:eastAsia="hi-IN" w:bidi="hi-IN"/>
        </w:rPr>
        <w:t>Перечень полномочий местного значения для муниципальных образований определен Федеральным законом от 06 октября 2003 г. № 131-ФЗ «Об общих принципах организации местного самоуправления в Российской Федерации». 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    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Обеспечение безопасности  является необходимым условием обеспечения жизне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Безопасность играет ключевую роль в реализации конституционных прав и свобод граждан, в обеспечении возможности самореализации личности, духовном обновлении, политической и социальной стабильности общества, обеспечении функционирования государства и становится все более важным фактором развития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Политику в области безопасности планируется обеспечивать согласованными действиями всех элементов системы (обеспечение пожарной безопасности, развития спасательных сил и средств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/>
        <w:t xml:space="preserve">     </w:t>
      </w:r>
      <w:r>
        <w:rPr/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Основными задачами в сфере обеспечения безопасности и правопорядка  в  МО «Советское городское поселение» являются разработка и обеспечение реализации мер по укреплению законности, правопорядка и безопасности в пределах своих полномочий,  а также разработка политики и реализация задач в области гражданской обороны, пожарной безопасности и защиты населения и территории от чрезвычайных ситуаций природного и техногенного характера, в области повышения безопасности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муниципального образования. Меры по обеспечению безопасности МО «Советское городское поселение»  должны носить комплексный и системный характер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Таким комплексным документом является муниципальная Программа, разработанная с учетом имеющихся программ, затрагивающих вопросы обеспечения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Реализация муниципальной Программы призвана стать мобилизующим фактором улучшения качества жизни населения, обеспечения стабильности, укрепления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.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w:t>2. Приоритеты и цели муниципальной политики в сфер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w:t>реализации Муниципальной программы</w:t>
      </w:r>
    </w:p>
    <w:p>
      <w:pPr>
        <w:pStyle w:val="Normal"/>
        <w:suppressAutoHyphens w:val="true"/>
        <w:jc w:val="both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Приоритеты в сфере реализации Муниципальной программы сформированы исходя из действующего законодательства в области гражданской обороны, предупреждения и ликвидации чрезвычайных ситуаций, пожарной безопасности и безопасности на водных объектах, профилактики правонарушений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Главной целью муниципальной политики является: обеспечение основных сфер безопасности (пожарная, безопасность на водных объектах, гражданская оборона и чрезвычайные ситуации, профилактика правонарушений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3. Цель, задачи и ожидаемые результат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Основными целями муниципальной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Снижение рисков чрезвычайных ситуаций, повышение уровня защищенности населения и территорий муниципального образования 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овершенствование системы предупреждения административных правонарушен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Улучшение условий движения на автомобильных дорогах, снижение аварийности на дорогах и сокращение числа погибших в дорожно-транспортных происшеств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Для достижения целей необходимо решить следующи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оведение мероприятий в области гражданской оборо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Пропаганда знаний в области гражданской обороны, защиты населения и территорий от чрезвычайных ситуаций и безопасности людей на водных объектах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Обеспечение выполнения мероприятий к концу реализации муниципальной программы позвол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беспечить необходимый уровень безопасности населения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высить готовность органов местного самоуправления к выполнению поставленных задач и полномочий, определ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беспечить качественное обучение населения муниципального образования действиям в чрезвычайных ситуациях и в военное время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2"/>
        <w:rPr/>
      </w:pPr>
      <w:r>
        <w:rPr>
          <w:rFonts w:eastAsia="Bitstream Vera Sans;Arial Unicode MS"/>
          <w:b/>
          <w:kern w:val="2"/>
          <w:lang w:eastAsia="hi-IN" w:bidi="hi-IN"/>
        </w:rPr>
        <w:t xml:space="preserve">4. </w:t>
      </w:r>
      <w:r>
        <w:rPr>
          <w:rFonts w:eastAsia="Bitstream Vera Sans;Arial Unicode MS"/>
          <w:b/>
          <w:color w:val="000000"/>
          <w:kern w:val="2"/>
          <w:lang w:eastAsia="hi-IN" w:bidi="hi-IN"/>
        </w:rPr>
        <w:t xml:space="preserve"> </w:t>
      </w:r>
      <w:r>
        <w:rPr>
          <w:b/>
        </w:rPr>
        <w:t>Информация о проектах и комплексах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муниципальной Программе предусматривается реализация комплекса процессных мероприятий по следующим направлениям:</w:t>
      </w:r>
    </w:p>
    <w:p>
      <w:pPr>
        <w:pStyle w:val="Normal"/>
        <w:autoSpaceDE w:val="false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ab/>
        <w:t>-Обеспечение общественного порядка и профилактика правонарушений на территории МО "Советское городское поселение";</w:t>
      </w:r>
    </w:p>
    <w:p>
      <w:pPr>
        <w:pStyle w:val="Normal"/>
        <w:autoSpaceDE w:val="false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ab/>
        <w:t>-Защита населения и территории от чрезвычайных ситуаций природного и техногенного характера,  гражданская оборона в МО "Советское городское поселение";</w:t>
      </w:r>
    </w:p>
    <w:p>
      <w:pPr>
        <w:pStyle w:val="Normal"/>
        <w:autoSpaceDE w:val="false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ab/>
        <w:t>-Обеспечение первичных мер пожарной безопасности в МО "Советское городское поселение"</w:t>
      </w:r>
    </w:p>
    <w:p>
      <w:pPr>
        <w:pStyle w:val="Normal"/>
        <w:autoSpaceDE w:val="false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ab/>
        <w:t>-Повышение безопасности дорожного движения в МО «Советское городское поселение».</w:t>
      </w:r>
    </w:p>
    <w:p>
      <w:pPr>
        <w:pStyle w:val="Normal"/>
        <w:autoSpaceDE w:val="false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lang w:eastAsia="zh-CN"/>
        </w:rPr>
        <w:t>«</w:t>
      </w:r>
      <w:r>
        <w:rPr>
          <w:bCs/>
          <w:lang w:eastAsia="zh-CN"/>
        </w:rPr>
        <w:t>Защита населения и территорий от чрезвычайных ситуаций природного и техногенного характера, развитие гражданской обороны»</w:t>
      </w:r>
      <w:r>
        <w:rPr>
          <w:b/>
          <w:lang w:eastAsia="zh-CN"/>
        </w:rPr>
        <w:t>.</w:t>
      </w:r>
    </w:p>
    <w:p>
      <w:pPr>
        <w:pStyle w:val="Normal"/>
        <w:autoSpaceDE w:val="false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ind w:firstLine="709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 xml:space="preserve">Выделение процессных мероприятий основано на специфике видов деятельности в сфере обеспечения безопасности, связанной с достижением цели программы и решением ее задач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ind w:firstLine="709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>Каждое мероприятие,  выделено исходя из масштаба сложности решаемых в рамках задач программы, а также направлений деятельности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Bitstream Vera Sans;Arial Unicode MS"/>
          <w:kern w:val="2"/>
          <w:lang w:eastAsia="hi-IN" w:bidi="hi-IN"/>
        </w:rPr>
        <w:t>План реализации муниципальной программы представлен в Приложении 1 к муниципальной программе «</w:t>
      </w:r>
      <w:r>
        <w:rPr/>
        <w:t>Безопасность МО «Советское  городское поселение</w:t>
      </w:r>
      <w:r>
        <w:rPr>
          <w:rFonts w:eastAsia="Bitstream Vera Sans;Arial Unicode MS"/>
          <w:kern w:val="2"/>
          <w:lang w:eastAsia="hi-IN" w:bidi="hi-IN"/>
        </w:rPr>
        <w:t>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Сведения о порядке сбора </w:t>
      </w:r>
      <w:r>
        <w:rPr/>
        <w:t>информации и методике расчета показателя  (индикатора) муниципальной программы представлены в Приложении 2 к муниципальной программе «Безопасность МО «Советское городское поселение».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 представлены в Приложении 3 к муниципальной программе «Безопасность МО «Советское городское поселение»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tbl>
      <w:tblPr>
        <w:tblW w:w="160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"/>
        <w:gridCol w:w="4303"/>
        <w:gridCol w:w="2080"/>
        <w:gridCol w:w="1380"/>
        <w:gridCol w:w="1660"/>
        <w:gridCol w:w="1417"/>
        <w:gridCol w:w="1260"/>
        <w:gridCol w:w="1480"/>
        <w:gridCol w:w="719"/>
        <w:gridCol w:w="567"/>
        <w:gridCol w:w="195"/>
      </w:tblGrid>
      <w:tr>
        <w:trPr>
          <w:trHeight w:val="300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5" w:name="RANGE!A1%3AI194"/>
            <w:bookmarkStart w:id="16" w:name="RANGE!A1%3AI194"/>
            <w:bookmarkEnd w:id="16"/>
          </w:p>
        </w:tc>
        <w:tc>
          <w:tcPr>
            <w:tcW w:w="1429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  <w:r>
              <w:rPr>
                <w:rFonts w:eastAsia="Bitstream Vera Sans;Arial Unicode MS"/>
                <w:color w:val="000000"/>
                <w:kern w:val="2"/>
                <w:lang w:eastAsia="hi-IN" w:bidi="hi-IN"/>
              </w:rPr>
              <w:t xml:space="preserve">к муниципальной программе «Безопасность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Bitstream Vera Sans;Arial Unicode MS"/>
                <w:color w:val="000000"/>
                <w:kern w:val="2"/>
                <w:lang w:eastAsia="hi-IN" w:bidi="hi-IN"/>
              </w:rPr>
              <w:t>МО «Советское  городское поселение»</w:t>
            </w:r>
          </w:p>
          <w:p>
            <w:pPr>
              <w:pStyle w:val="Normal"/>
              <w:jc w:val="right"/>
              <w:rPr>
                <w:rFonts w:eastAsia="Bitstream Vera Sans;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3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"БЕЗОПАСНОСТЬ МО "СОВЕТ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структурного элемента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729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руб. в ценах соответствующих лет.</w:t>
            </w:r>
          </w:p>
        </w:tc>
      </w:tr>
      <w:tr>
        <w:trPr>
          <w:trHeight w:val="87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а «БЕЗОПАСНОСТЬ МО «СОВЕТСКОЕ ГОРОДСКОЕ ПОСЕЛЕНИЕ».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"Советское город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0 000,00</w:t>
            </w:r>
          </w:p>
        </w:tc>
        <w:tc>
          <w:tcPr>
            <w:tcW w:w="14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0 000,00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2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765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Обеспечение общественного порядка и профилактика правонарушений на территории Ленинградской области"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"Советское городское поселение"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административных правоотношений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обзорных камер  видеонаблюдения наблюдения в местах массового пребывания граждан на территории МО «Советское  городское поселение»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программно-аппаратного комплекса системы защиты информации для защиты информационной системы "Безопасный город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амятки для обучения населения способам защиты при угрозе  террористических актов и возникновении чрезвычайных ситуаций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обеспечение деятельности добровольной народной дружины (ДНД)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Защита населения и территории от чрезвычайных ситуаций природного и техногенного характера, гражданская оборона в МО «Советское городское поселение"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"Советское городское поселение"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асательного поста и дежурство спасателей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ых аншлагов для обеспечения безопасности на водных объектах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чрезвычайных ситуаций, выполнение аварийно-спасательных и поисково- спасательных работ на территории посел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 (аренда), содержание резервных источников питания для социально значимых объектов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униципальной системы оповещения населения на территории МО "Советское городское поселение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еспечению готовности к оперативному реагированию на чрезвычайные ситуации и проведению работ по их ликвид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5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гражданской обороны и защиты населения на территории МО "Советское городское поселение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6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аспорта безопасности МО "Советское городское поселение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7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ащение учебно-консультативных пунктов (УКП)  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8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пециалистов  в сфере ГО и ЧС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9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 в чрезвычайной ситуации в мирное и военное время (обучение)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0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й системы оповещения населения на территории МО "Советское городское поселение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ервичных мер пожарной безопасности в МО "Советское городское поселение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"Советское городское поселение"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0 000,00</w:t>
            </w:r>
          </w:p>
        </w:tc>
        <w:tc>
          <w:tcPr>
            <w:tcW w:w="14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0 3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0 300,00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водоисточник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ы размещения источников наружного противопожарного водоснабжения на территории МО «Советское городское поселение»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 подъездов к пожарным водоисточникам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 объектов наружного противопожарного водоснабж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пециалистов и населения  правилам и способам противопожарной безопас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оспособности временного противопожарного поста в поселке Черничное населенного пункта находящегося за пределами времени прибытия первых пожарных подразделений в период особого противопожарного режима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существлению строительного контроля за соответствием выполненных работ проектной документации, требованиям технических регламентов, результатами инженерных изысканий на объектах расположенных на территории МО «Советское город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овышение безопасности дорожного движения в МО «Советское городское поселение»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"Советское город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 000,00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жных знак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продольной и поперечной дорожной разметк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  восстановление технических средств организации дорожного движ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</w:rPr>
              <w:t>становка технических средств организации дорожного движ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скусственных дорожных неровностей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дорожных знаков, стоек, фундаментов для дорожных знаков на улично-дорожной сети МО «Советское городское поселение»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ых ограждений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арьерных ограждений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5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организации дорожного движения  для  автомобильных дорог местного значения общего пользования, расположенных  на территории населенных пунктов  МО «Советское городское поселение»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6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 полос и пешеходных переход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светофор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светофор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ветофор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законопослушного поведения участников дорожного движения: проведение лекций, семинаров и практических занятий с населением проживающим на территории МО " Советское городское поселение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color w:val="000000"/>
          <w:kern w:val="2"/>
          <w:lang w:eastAsia="hi-IN" w:bidi="hi-IN"/>
        </w:rPr>
      </w:pPr>
      <w:r>
        <w:rPr>
          <w:rFonts w:eastAsia="Bitstream Vera Sans;Arial Unicode MS"/>
          <w:color w:val="000000"/>
          <w:kern w:val="2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color w:val="000000"/>
          <w:kern w:val="2"/>
          <w:lang w:eastAsia="hi-IN" w:bidi="hi-IN"/>
        </w:rPr>
      </w:pPr>
      <w:r>
        <w:rPr>
          <w:rFonts w:eastAsia="Bitstream Vera Sans;Arial Unicode MS"/>
          <w:color w:val="000000"/>
          <w:kern w:val="2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Bitstream Vera Sans;Arial Unicode MS"/>
          <w:color w:val="000000"/>
          <w:kern w:val="2"/>
          <w:lang w:eastAsia="hi-IN" w:bidi="hi-IN"/>
        </w:rPr>
        <w:t>МО «Советское  городское поселение»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color w:val="000000"/>
          <w:kern w:val="2"/>
          <w:lang w:eastAsia="hi-IN" w:bidi="hi-IN"/>
        </w:rPr>
      </w:pPr>
      <w:r>
        <w:rPr>
          <w:rFonts w:eastAsia="Bitstream Vera Sans;Arial Unicode MS"/>
          <w:color w:val="000000"/>
          <w:kern w:val="2"/>
          <w:lang w:eastAsia="hi-IN" w:bidi="hi-IN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 (ИНДИКАТОРА) МУНИЦИПАЛЬНОЙ ПРОГРАММЫ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399"/>
        <w:gridCol w:w="904"/>
        <w:gridCol w:w="97"/>
        <w:gridCol w:w="2401"/>
        <w:gridCol w:w="1005"/>
        <w:gridCol w:w="3522"/>
        <w:gridCol w:w="1276"/>
        <w:gridCol w:w="14"/>
        <w:gridCol w:w="1696"/>
        <w:gridCol w:w="1006"/>
        <w:gridCol w:w="40"/>
        <w:gridCol w:w="1221"/>
        <w:gridCol w:w="14"/>
      </w:tblGrid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51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униципальная программа «Безопасность  МО «Советское  городское поселение»</w:t>
            </w:r>
          </w:p>
        </w:tc>
      </w:tr>
      <w:tr>
        <w:trPr>
          <w:trHeight w:val="6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вет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е поселение»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казатель организация и проведение мероприятий по обеспечению безопасности людей на водных объектах в районе мест массового отдыха граждан территории МО «</w:t>
            </w:r>
            <w:r>
              <w:rPr>
                <w:spacing w:val="-2"/>
                <w:sz w:val="16"/>
                <w:szCs w:val="16"/>
              </w:rPr>
              <w:t>Советское</w:t>
            </w:r>
            <w:r>
              <w:rPr>
                <w:sz w:val="16"/>
                <w:szCs w:val="16"/>
              </w:rPr>
              <w:t xml:space="preserve"> городское поселение» отражает обеспечение безопасного отдыха населения на водных объект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= (ПМ:ЗП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– организация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 – запланированны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– проведенны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о акватории залива, расположенного в районе мест массового отдыха граждан на территории МО «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вет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е поселение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вопросам ГО ЧС  и ПБ, безопасности жизнедеятельности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селения к действиям в чрезвычайных ситуациях природного и техногенного характе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16"/>
                <w:szCs w:val="16"/>
              </w:rPr>
              <w:t>Показатель подготовка населения к действиям в чрезвычайных ситуациях природного и техногенного характера осуществляется на территории МО «</w:t>
            </w:r>
            <w:r>
              <w:rPr>
                <w:spacing w:val="-2"/>
                <w:sz w:val="16"/>
                <w:szCs w:val="16"/>
              </w:rPr>
              <w:t>Советское</w:t>
            </w:r>
            <w:r>
              <w:rPr>
                <w:sz w:val="16"/>
                <w:szCs w:val="16"/>
              </w:rPr>
              <w:t xml:space="preserve"> городское поселение» по населенным пунктам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С = ПН:Н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С - подготовка населения к действиям в чрезвычайной ситуации 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Н –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селение, в отношении которого произведена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действиям в чрезвычайной ситуаци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(человек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-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селение, проживающее на 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 «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вет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е поселение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человек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уществление подготовки населения к действиям в чрезвычайной ситуации на территории МО «</w:t>
            </w:r>
            <w:r>
              <w:rPr>
                <w:spacing w:val="-2"/>
                <w:sz w:val="16"/>
                <w:szCs w:val="16"/>
              </w:rPr>
              <w:t xml:space="preserve">Советское </w:t>
            </w:r>
            <w:r>
              <w:rPr>
                <w:sz w:val="16"/>
                <w:szCs w:val="16"/>
              </w:rPr>
              <w:t xml:space="preserve"> городское поселение» по населенным пунктам по месту ж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ГО ЧС  и ПБ, безопасности жизнедеятельности</w:t>
            </w:r>
          </w:p>
        </w:tc>
      </w:tr>
      <w:tr>
        <w:trPr>
          <w:trHeight w:val="20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>
                <w:sz w:val="16"/>
                <w:szCs w:val="16"/>
              </w:rPr>
              <w:t>Организация и проведение мероприятий по обеспечению первичных мер пожарной безопасности на территории МО «Советское городское поселение»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рганизация и проведение мероприятий по обеспечению первичных мер пожарной безопасности отражает уменьшение риска возникновения пожаров на объектах муниципального поселения. 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= (ПМ:ЗП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– организация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 – запланированные мероприятия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 – проведен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ые меры пожарной безопасности на территории МО «Советское городское поселение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 по вопросам ГО ЧС  и ПБ, безопасности жизнедеятельности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Организация и обеспечение безопасности дорожного движения на дорогах общего пользования местного значения на территории МО «Советское городское поселение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организация и обеспечение безопасности дорожного движения на дорогах общего пользования местного значения на территории МО «Советское городское поселение» отражает совершенствование организации движения транспорта и пешеходов, 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ДД = ((ОДЗ : ДЗ) + (ОДО : ДО) + (ОС : С) + (ОДР : ДР))) : 4 х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ДД – организация безопасности дорожного движения (%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З – обслуживаемые дорожные знаки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 – общее количество дорожных знаков на автомобильных дорогах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 –  обслуживаемое дорожное ограждение (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– общая протяженность дорожного ограждения (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-  обслуживаемые светофоры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– общее количество светофоров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 -  обслуживание дорожной разметки на пешеходных переходах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 – общее количество пешеходных переходов с дорожной разметко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автомобильные дороги МО «Советское городское пос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вопросам ГО ЧС  и ПБ, безопасности жизнедеятельности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color w:val="000000"/>
          <w:kern w:val="2"/>
          <w:lang w:eastAsia="hi-IN" w:bidi="hi-IN"/>
        </w:rPr>
      </w:pPr>
      <w:r>
        <w:rPr>
          <w:rFonts w:eastAsia="Bitstream Vera Sans;Arial Unicode MS"/>
          <w:color w:val="000000"/>
          <w:kern w:val="2"/>
          <w:lang w:eastAsia="hi-IN" w:bidi="hi-IN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color w:val="000000"/>
          <w:kern w:val="2"/>
          <w:lang w:eastAsia="hi-IN" w:bidi="hi-IN"/>
        </w:rPr>
      </w:pPr>
      <w:r>
        <w:rPr>
          <w:rFonts w:eastAsia="Bitstream Vera Sans;Arial Unicode MS"/>
          <w:color w:val="000000"/>
          <w:kern w:val="2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Bitstream Vera Sans;Arial Unicode MS"/>
          <w:color w:val="000000"/>
          <w:kern w:val="2"/>
          <w:lang w:eastAsia="hi-IN" w:bidi="hi-IN"/>
        </w:rPr>
        <w:t>МО «Советское  городское поселение»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color w:val="000000"/>
          <w:kern w:val="2"/>
          <w:lang w:eastAsia="hi-IN" w:bidi="hi-IN"/>
        </w:rPr>
      </w:pPr>
      <w:r>
        <w:rPr>
          <w:rFonts w:eastAsia="Bitstream Vera Sans;Arial Unicode MS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righ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17"/>
        <w:gridCol w:w="2768"/>
        <w:gridCol w:w="1355"/>
        <w:gridCol w:w="1855"/>
        <w:gridCol w:w="1218"/>
        <w:gridCol w:w="966"/>
        <w:gridCol w:w="1167"/>
      </w:tblGrid>
      <w:tr>
        <w:trPr>
          <w:trHeight w:val="90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Bitstream Vera Sans;Arial Unicode MS"/>
                <w:kern w:val="2"/>
                <w:lang w:eastAsia="hi-IN" w:bidi="hi-IN"/>
              </w:rPr>
              <w:t>п/п</w:t>
            </w:r>
          </w:p>
        </w:tc>
        <w:tc>
          <w:tcPr>
            <w:tcW w:w="7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8" w:right="-108" w:hanging="0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Показатель (индикатор) наименовани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8" w:right="-108" w:hanging="0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8" w:right="-108" w:hanging="0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98" w:right="-108" w:hanging="0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Значение показателей (индикаторов)</w:t>
            </w:r>
          </w:p>
        </w:tc>
      </w:tr>
      <w:tr>
        <w:trPr>
          <w:trHeight w:val="12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7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10" w:hanging="0"/>
              <w:jc w:val="center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024 год базовый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7" w:right="-110" w:hanging="0"/>
              <w:jc w:val="center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6" w:right="-54" w:hanging="0"/>
              <w:jc w:val="center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02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027 го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10" w:hanging="0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7" w:right="-110" w:hanging="0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6" w:right="-54" w:hanging="0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Советское  городское поселени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vertAlign w:val="superscript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Подготовка населения к действиям в чрезвычайных ситуациях природного и техногенного характе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3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Организация и проведение мероприятий по обеспечению первичных мер пожарной безопасности на территории МО «Советское городское поселени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4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Организация и обеспечение безопасности дорожного движения на дорогах общего пользования местного значения на территории МО «Советское городское поселени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Bitstream Vera Sans;Arial Unicode MS"/>
          <w:b/>
          <w:b/>
          <w:color w:val="FF0000"/>
          <w:kern w:val="2"/>
          <w:sz w:val="26"/>
          <w:szCs w:val="26"/>
          <w:lang w:eastAsia="hi-IN" w:bidi="hi-IN"/>
        </w:rPr>
      </w:pPr>
      <w:r>
        <w:rPr>
          <w:rFonts w:eastAsia="Bitstream Vera Sans;Arial Unicode MS"/>
          <w:b/>
          <w:color w:val="FF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Bitstream Vera Sans;Arial Unicode MS"/>
          <w:b/>
          <w:b/>
          <w:color w:val="FF0000"/>
          <w:kern w:val="2"/>
          <w:sz w:val="26"/>
          <w:szCs w:val="26"/>
          <w:lang w:eastAsia="hi-IN" w:bidi="hi-IN"/>
        </w:rPr>
      </w:pPr>
      <w:r>
        <w:rPr>
          <w:rFonts w:eastAsia="Bitstream Vera Sans;Arial Unicode MS"/>
          <w:b/>
          <w:color w:val="FF0000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</w:t>
      </w:r>
    </w:p>
    <w:sectPr>
      <w:type w:val="nextPage"/>
      <w:pgSz w:orient="landscape" w:w="16838" w:h="11906"/>
      <w:pgMar w:left="35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Bitstream Vera Sans;Arial Unicode MS" w:cs="Arial"/>
      <w:b/>
      <w:bCs/>
      <w:kern w:val="2"/>
      <w:sz w:val="32"/>
      <w:szCs w:val="32"/>
      <w:lang w:val="en-US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Bitstream Vera Sans;Arial Unicode MS" w:cs="Arial"/>
      <w:b/>
      <w:bCs/>
      <w:kern w:val="2"/>
      <w:sz w:val="32"/>
      <w:szCs w:val="32"/>
      <w:lang w:val="en-US" w:bidi="hi-IN"/>
    </w:rPr>
  </w:style>
  <w:style w:type="character" w:styleId="Style15">
    <w:name w:val="Основной текст Знак"/>
    <w:basedOn w:val="Style13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val="en-US" w:bidi="hi-IN"/>
    </w:rPr>
  </w:style>
  <w:style w:type="character" w:styleId="Style16">
    <w:name w:val="Подзаголовок Знак"/>
    <w:basedOn w:val="Style13"/>
    <w:qFormat/>
    <w:rPr>
      <w:rFonts w:eastAsia="Bitstream Vera Sans;Arial Unicode MS"/>
      <w:b/>
      <w:smallCaps/>
      <w:spacing w:val="60"/>
      <w:kern w:val="2"/>
      <w:sz w:val="52"/>
      <w:szCs w:val="24"/>
      <w:lang w:val="en-US" w:bidi="hi-IN"/>
    </w:rPr>
  </w:style>
  <w:style w:type="character" w:styleId="Style17">
    <w:name w:val="Верхний колонтитул Знак"/>
    <w:basedOn w:val="Style13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val="en-US" w:bidi="hi-IN"/>
    </w:rPr>
  </w:style>
  <w:style w:type="character" w:styleId="Style18">
    <w:name w:val="Нижний колонтитул Знак"/>
    <w:basedOn w:val="Style13"/>
    <w:qFormat/>
    <w:rPr>
      <w:rFonts w:eastAsia="Bitstream Vera Sans;Arial Unicode MS" w:cs="FreeSans;MS Gothic"/>
      <w:kern w:val="2"/>
      <w:sz w:val="16"/>
      <w:szCs w:val="24"/>
      <w:lang w:val="en-US" w:bidi="hi-I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Gothic" w:hAnsi="Liberation Serif;MS Gothic" w:eastAsia="Bitstream Vera Sans;Arial Unicode MS" w:cs="FreeSans;MS Gothic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</w:pPr>
    <w:rPr>
      <w:rFonts w:ascii="Arial" w:hAnsi="Arial" w:eastAsia="Arial" w:cs="Arial"/>
      <w:sz w:val="22"/>
      <w:szCs w:val="2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20" w:after="360"/>
      <w:outlineLvl w:val="2"/>
    </w:pPr>
    <w:rPr>
      <w:rFonts w:ascii="Arial" w:hAnsi="Arial" w:eastAsia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Bitstream Vera Sans;Arial Unicode MS"/>
      <w:i/>
      <w:spacing w:val="-20"/>
      <w:kern w:val="2"/>
      <w:sz w:val="4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eastAsia="Bitstream Vera Sans;Arial Unicode MS"/>
      <w:b/>
      <w:smallCaps/>
      <w:spacing w:val="60"/>
      <w:kern w:val="2"/>
      <w:sz w:val="5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MS Gothic" w:hAnsi="Liberation Serif;MS Gothic" w:eastAsia="Bitstream Vera Sans;Arial Unicode MS" w:cs="FreeSans;MS Gothic"/>
      <w:kern w:val="2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MS Gothic"/>
      <w:kern w:val="2"/>
      <w:sz w:val="16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Style25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6:00Z</dcterms:created>
  <dc:creator>Ira</dc:creator>
  <dc:description/>
  <cp:keywords/>
  <dc:language>en-US</dc:language>
  <cp:lastModifiedBy>Пользователь</cp:lastModifiedBy>
  <cp:lastPrinted>2024-12-24T17:41:00Z</cp:lastPrinted>
  <dcterms:modified xsi:type="dcterms:W3CDTF">2024-12-24T14:42:00Z</dcterms:modified>
  <cp:revision>14</cp:revision>
  <dc:subject/>
  <dc:title>ПРОЕКТ</dc:title>
</cp:coreProperties>
</file>