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92"/>
        <w:gridCol w:w="1417"/>
        <w:gridCol w:w="1213"/>
        <w:gridCol w:w="1008"/>
        <w:gridCol w:w="1118"/>
        <w:gridCol w:w="992"/>
        <w:gridCol w:w="1440"/>
        <w:gridCol w:w="1254"/>
        <w:gridCol w:w="992"/>
        <w:gridCol w:w="992"/>
        <w:gridCol w:w="1221"/>
      </w:tblGrid>
      <w:tr>
        <w:trPr>
          <w:trHeight w:val="1335" w:hRule="atLeast"/>
        </w:trPr>
        <w:tc>
          <w:tcPr>
            <w:tcW w:w="157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 РЕАЛИЗАЦИИ МЕРОПРИЯТИЙ МУНИЦИПАЛЬНОЙ ПРОГРАММЫ «ОБЩЕСТВО И В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МО «СОВЕТСКОЕ ГОРОДСКОЕ ПОСЕЛЕНИЕ» на 01 января 2024 года (нарастающим итогом)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                                                                                                                                                                                                       План на 2023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                                                                                                                        Факт на 01.01 2024 го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 за 2023 год</w:t>
            </w:r>
          </w:p>
        </w:tc>
      </w:tr>
      <w:tr>
        <w:trPr>
          <w:trHeight w:val="34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 «ОБЩЕСТВО И ВЛАСТЬ В  МО «СОВЕТСКОЕ ГОРОДСКОЕ ПОСЕЛЕНИЕ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Доведение официальной информации до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 Публикация нормативно-правовых актов и другой официальн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Обслуживание и сопровождение сай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,0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,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ализации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 и власть в МО «Совет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ение плана реализации мероприятий муниципальной программы «Общество и власть в МО «Советское городское поселение» к уточненному плану на год за 2023 год составило 84,5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лан – 400 тыс. руб., исполнение – 338,0 тыс. руб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бщество и власть в МО «Советское городское поселение» год были достигнут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ункционирование официального сайта муниципального образования «Советское городское посел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ля опубликованных в  сети Интернет на официальном сайте нормативных правовых актов к общему числу изданных нормативных правовых актов составляет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о принято 163 нормативно-правовых актов (в том числе 39 решений совета депутатов), из них подлежало публикации  114 нормативно-правовых  актов. Опубликовано 1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ля подлежащих публикации нормативных правовых актов к общему числу опубликованных нормативных правовых актов составляет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бщество и власть в МО «Советское городское поселение» были выполнены следующие мероприятия: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>публикация нормативно-правовых актов и другой официальной информации</w:t>
      </w:r>
      <w:r>
        <w:rPr>
          <w:rStyle w:val="FontStyle11"/>
          <w:sz w:val="24"/>
          <w:szCs w:val="24"/>
        </w:rPr>
        <w:t>;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82" w:leader="none"/>
        </w:tabs>
        <w:ind w:left="0" w:firstLine="284"/>
        <w:jc w:val="both"/>
        <w:rPr>
          <w:bCs/>
        </w:rPr>
      </w:pPr>
      <w:r>
        <w:rPr/>
        <w:t>обслуживание и сопровождение сай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ых мероприятий были заключены следующие договора и контрак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казание услуг по обслуживанию и сопровождению официального сайта МО «Советское городское поселение» на сумму 88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услуг по публикации нормативно-правовых актов и другой официальной информации в официальном органе СМИ – Общество с ограниченной ответственностью "Редакция межмуниципальной газеты Выборгского района "Карельский перешеек" на сумму             25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2023 году вносились изменения в программу в связи с корректировкой плана реализации программы. 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новление администрации МО «Советское городское поселение»  </w:t>
      </w:r>
      <w:r>
        <w:rPr>
          <w:rFonts w:cs="Times New Roman" w:ascii="Times New Roman" w:hAnsi="Times New Roman"/>
          <w:sz w:val="24"/>
          <w:szCs w:val="24"/>
        </w:rPr>
        <w:t>от 06.04.2023 №69 и от 29.12.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7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«Совет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поселении» № 316 от 26.12.2022 «Об утверждении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муниципального образования «Советское город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 Выборгск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 и власть в муниципальном образовании «Совет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поселение» Выборгск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осно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,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647825" cy="44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442440"/>
                          <a:chOff x="0" y="0"/>
                          <a:chExt cx="1647720" cy="4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7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240"/>
                            <a:ext cx="116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2320"/>
                            <a:ext cx="79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240"/>
                            <a:ext cx="108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2240"/>
                            <a:ext cx="103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12320"/>
                            <a:ext cx="88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2240"/>
                            <a:ext cx="84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2240"/>
                            <a:ext cx="103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232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2240"/>
                            <a:ext cx="108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2240"/>
                            <a:ext cx="3294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34.85pt" coordorigin="0,0" coordsize="2595,697">
                <v:rect id="shape_0" stroked="f" o:allowincell="f" style="position:absolute;left:0;top:0;width:2594;height: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534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19;width:18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77;width:12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19;width:170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9;width:16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77;width:13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9;width:13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19;width:16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7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9;width:170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9;width:518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овое значение индикатора (показателя) муниципальной программы </w:t>
      </w:r>
    </w:p>
    <w:p>
      <w:pPr>
        <w:pStyle w:val="Normal"/>
        <w:ind w:firstLine="67"/>
        <w:rPr/>
      </w:pPr>
      <w:r>
        <w:rPr>
          <w:rFonts w:cs="Times New Roman" w:ascii="Times New Roman" w:hAnsi="Times New Roman"/>
          <w:sz w:val="24"/>
          <w:szCs w:val="24"/>
        </w:rPr>
        <w:t>По целевому показателю «Функционирование официального сайт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=1/1*100=100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целевому показателю «Доля опубликованных в  сети Интернет на официальном сайте нормативных правовых актов к общему числу изданных нормативных правовых актов, и актов подлежащих публикаци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=100/100*100=100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эффективности использования средств местного бюджета,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90700" cy="442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42440"/>
                          <a:chOff x="0" y="0"/>
                          <a:chExt cx="1790640" cy="44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90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240"/>
                            <a:ext cx="1148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12320"/>
                            <a:ext cx="88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2240"/>
                            <a:ext cx="108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240"/>
                            <a:ext cx="1519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2320"/>
                            <a:ext cx="88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240"/>
                            <a:ext cx="84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240"/>
                            <a:ext cx="1519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1232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2240"/>
                            <a:ext cx="108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3294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34.85pt" coordorigin="0,0" coordsize="2820,697">
                <v:rect id="shape_0" stroked="f" o:allowincell="f" style="position:absolute;left:0;top:0;width:2819;height: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759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;top:19;width:180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77;width:13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9;width:170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9;width:238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77;width:13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9;width:13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9;width:238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7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9;width:170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518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=338,0/400*100=84,5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ценке степени достижения целей уровень эффективности реализации муниципальной программы признается высоким, по оценке эффективности использования средств местного бюджета уровень эффективности реализации муниципальной программы признается высоким к годовому плану. В целом уровень эффективности реализации муниципальной программы признается высок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6:00Z</dcterms:created>
  <dc:creator>Пользователь</dc:creator>
  <dc:description/>
  <dc:language>en-US</dc:language>
  <cp:lastModifiedBy>Пользователь</cp:lastModifiedBy>
  <cp:lastPrinted>2022-03-30T16:45:00Z</cp:lastPrinted>
  <dcterms:modified xsi:type="dcterms:W3CDTF">2024-03-26T12:56:00Z</dcterms:modified>
  <cp:revision>2</cp:revision>
  <dc:subject/>
  <dc:title/>
</cp:coreProperties>
</file>