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426085</wp:posOffset>
            </wp:positionV>
            <wp:extent cx="65913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0" t="46201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Т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01.2025 года                                                                        </w:t>
        <w:tab/>
        <w:tab/>
        <w:t xml:space="preserve">                    № 11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20"/>
        <w:jc w:val="both"/>
        <w:rPr/>
      </w:pPr>
      <w:r>
        <w:rPr/>
        <w:t xml:space="preserve">МО «Советское городское поселение»  № 358 от 23.12.2024 г. </w:t>
      </w:r>
    </w:p>
    <w:p>
      <w:pPr>
        <w:pStyle w:val="Style20"/>
        <w:jc w:val="both"/>
        <w:rPr/>
      </w:pPr>
      <w:r>
        <w:rPr/>
        <w:t>«Об утверждении муниципальной  программы «Развитие</w:t>
      </w:r>
    </w:p>
    <w:p>
      <w:pPr>
        <w:pStyle w:val="Style20"/>
        <w:jc w:val="both"/>
        <w:rPr/>
      </w:pPr>
      <w:r>
        <w:rPr/>
        <w:t xml:space="preserve">культуры, молодежной политики, физической  культуры и </w:t>
      </w:r>
    </w:p>
    <w:p>
      <w:pPr>
        <w:pStyle w:val="Style20"/>
        <w:jc w:val="both"/>
        <w:rPr/>
      </w:pPr>
      <w:r>
        <w:rPr/>
        <w:t>спорта в МО «Советское городское поселение» на 2025-2027 год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ab/>
      </w:r>
      <w:r>
        <w:rPr/>
        <w:t xml:space="preserve"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_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администрация МО «Советское городское поселение», 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left="-425" w:right="141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425" w:right="141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постановление администрации МО «Советское городское поселение»  № 358 от 23.12.2024 г.  «Об утверждении муниципальной  программы «Развитие культуры, молодежной политики, физической  культуры и  спорта в МО «Советское городское поселение» на 2025-2027 года», в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 в приложении № 1  к постановлению  «Паспорт муниципальной программы «Развитие культуры, молодежной политики, физической  культуры и  спорта в МО «Советское городское поселение», абзац 10 изложить  в следующей редакции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514"/>
      </w:tblGrid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Всего 134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556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643,53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5 год – 45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780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072,07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6 год – 44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388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285,73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7 год – 44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388</w:t>
            </w:r>
            <w:r>
              <w:rPr>
                <w:rFonts w:eastAsia="Bitstream Vera Sans;MS Gothic"/>
                <w:kern w:val="2"/>
                <w:lang w:val="en-US" w:eastAsia="hi-IN" w:bidi="hi-IN"/>
              </w:rPr>
              <w:t> </w:t>
            </w:r>
            <w:r>
              <w:rPr>
                <w:rFonts w:eastAsia="Bitstream Vera Sans;MS Gothic"/>
                <w:kern w:val="2"/>
                <w:lang w:eastAsia="hi-IN" w:bidi="hi-IN"/>
              </w:rPr>
              <w:t>285,73  руб.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молодежной политики, физической  культуры и  спорт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О «Советское  городское поселение» изложить в редакции, 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портале МО «Советское  городское поселение», и в официальном сетевом издании </w:t>
      </w:r>
      <w:r>
        <w:rPr>
          <w:rFonts w:cs="Times New Roman" w:ascii="Times New Roman" w:hAnsi="Times New Roman"/>
          <w:sz w:val="24"/>
          <w:szCs w:val="24"/>
        </w:rPr>
        <w:t>NPAVRLO.ru.</w:t>
      </w:r>
    </w:p>
    <w:p>
      <w:pPr>
        <w:pStyle w:val="Normal"/>
        <w:ind w:left="-425" w:firstLine="709"/>
        <w:jc w:val="both"/>
        <w:rPr>
          <w:color w:val="000000"/>
        </w:rPr>
      </w:pPr>
      <w:r>
        <w:rPr>
          <w:color w:val="000000"/>
        </w:rPr>
        <w:tab/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  <w:tab/>
        <w:t xml:space="preserve">                                                                               В.В. Пак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портал, NPAVRLO.ru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оветское городское поселение» № 11 от 23.01.2025 г.     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/>
        <w:t xml:space="preserve">  </w:t>
      </w:r>
      <w:r>
        <w:rPr/>
        <w:t>в МО «Советское город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6140</wp:posOffset>
                </wp:positionV>
                <wp:extent cx="939609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itstream Vera Sans;MS Gothic"/>
                                <w:kern w:val="2"/>
                                <w:lang w:eastAsia="hi-IN" w:bidi="hi-IN"/>
                              </w:rPr>
                              <w:t>«</w:t>
                            </w:r>
                            <w:r>
                              <w:rPr/>
                              <w:t xml:space="preserve">Развитие культуры, молодежной полити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ической культуры и спо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69pt;mso-wrap-distance-left:0pt;mso-wrap-distance-right:9pt;mso-wrap-distance-top:0pt;mso-wrap-distance-bottom:0pt;margin-top:68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itstream Vera Sans;MS Gothic"/>
                          <w:kern w:val="2"/>
                          <w:lang w:eastAsia="hi-IN" w:bidi="hi-IN"/>
                        </w:rPr>
                        <w:t>«</w:t>
                      </w:r>
                      <w:r>
                        <w:rPr/>
                        <w:t xml:space="preserve">Развитие культуры, молодежной политики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ической культуры и спо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MS Gothic"/>
          <w:kern w:val="2"/>
          <w:lang w:eastAsia="hi-IN" w:bidi="hi-IN"/>
        </w:rPr>
      </w:pPr>
      <w:r>
        <w:rPr>
          <w:b/>
          <w:bCs/>
          <w:sz w:val="22"/>
          <w:szCs w:val="22"/>
        </w:rPr>
        <w:t>ПЛАН РЕАЛИЗАЦИИ МУНИЦИПАЛЬНОЙ ПРОГРАММЫ   «РАЗВИТИЕ КУЛЬТУРЫ, ФИЗИЧЕСКОЙ КУЛЬТУРЫ И СПОРТА В МО «СОВЕТСКОЕ ГОРОД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tbl>
      <w:tblPr>
        <w:tblW w:w="153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1744"/>
        <w:gridCol w:w="1287"/>
        <w:gridCol w:w="1930"/>
        <w:gridCol w:w="1499"/>
        <w:gridCol w:w="60"/>
        <w:gridCol w:w="1560"/>
        <w:gridCol w:w="1842"/>
        <w:gridCol w:w="1735"/>
      </w:tblGrid>
      <w:tr>
        <w:trPr>
          <w:trHeight w:val="645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руб. в ценах соответствующих лет.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 «Развитие культуры, молодежной политики, физической культуры и спорта в МО «Советское городское поселение»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Советское городское поселение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0 072,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2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7 814,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56 643,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9 0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67 585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600" w:hRule="atLeas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, молодежной политики, физической культуры и спорта в МО «Советское городское поселение» 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565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 707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04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 186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БУ "ЦКД "Движение" МО "Советское городское поселение"муниципальной услуги «Оказание содействия молодежи в вопросах трудоустройства, социальной реабилитации, трудоустройство несовершеннолетних граждан»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25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Библиотечное обслуживание населения», в том числе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318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9 956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01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0 936,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.1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культурного досуга и отдыха», в том числ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9 0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1 960,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1 14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1 18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39 961,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69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 культуры п. Токарево, ул. Кленовая д. 8а 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оведение занятий физкультурно-спортивной направленности по месту проживания граждан».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доступа граждан к культурным ценностям и участию в культурной жизни МО «Советское городское поселение», в том числ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4:00Z</dcterms:created>
  <dc:creator>User</dc:creator>
  <dc:description/>
  <cp:keywords/>
  <dc:language>en-US</dc:language>
  <cp:lastModifiedBy>Пользователь</cp:lastModifiedBy>
  <cp:lastPrinted>2025-01-27T11:42:00Z</cp:lastPrinted>
  <dcterms:modified xsi:type="dcterms:W3CDTF">2025-01-27T08:42:00Z</dcterms:modified>
  <cp:revision>25</cp:revision>
  <dc:subject/>
  <dc:title/>
</cp:coreProperties>
</file>