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434340</wp:posOffset>
            </wp:positionV>
            <wp:extent cx="565150" cy="683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35" t="46163" r="1140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СОВЕТСКОЕ  ГОРОДСКОЕ  ПОСЕЛЕНИЕ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ВЫБОРГСКОГО МУНИЦИПАЛЬНОГО  РАЙОНА ЛЕНИНГРАДСКОЙ ОБЛАСТИ</w:t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ятого  созыва </w:t>
      </w:r>
    </w:p>
    <w:p>
      <w:pPr>
        <w:pStyle w:val="Normal"/>
        <w:jc w:val="center"/>
        <w:rPr>
          <w:rFonts w:eastAsia="Calibri"/>
          <w:b/>
          <w:b/>
          <w:bCs/>
          <w:spacing w:val="200"/>
          <w:sz w:val="28"/>
          <w:szCs w:val="28"/>
        </w:rPr>
      </w:pPr>
      <w:r>
        <w:rPr>
          <w:rFonts w:eastAsia="Calibri"/>
          <w:b/>
          <w:bCs/>
          <w:spacing w:val="200"/>
          <w:sz w:val="28"/>
          <w:szCs w:val="28"/>
        </w:rPr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>от 25 марта  2025  г.</w:t>
        <w:tab/>
        <w:tab/>
        <w:tab/>
        <w:t xml:space="preserve">                                                № 43</w:t>
      </w:r>
    </w:p>
    <w:p>
      <w:pPr>
        <w:pStyle w:val="TextBody"/>
        <w:tabs>
          <w:tab w:val="clear" w:pos="600"/>
        </w:tabs>
        <w:spacing w:before="240" w:after="0"/>
        <w:ind w:right="4251" w:hanging="0"/>
        <w:rPr/>
      </w:pPr>
      <w:r>
        <w:rPr>
          <w:rFonts w:cs="Times New Roman" w:ascii="Times New Roman" w:hAnsi="Times New Roman"/>
          <w:sz w:val="28"/>
          <w:szCs w:val="28"/>
        </w:rPr>
        <w:t>О перспективном плане работы совета Советского  городского поселения Выборгского муниципального района Ленинградской области на 2025 год</w:t>
      </w:r>
    </w:p>
    <w:p>
      <w:pPr>
        <w:pStyle w:val="Normal"/>
        <w:spacing w:before="720" w:after="0"/>
        <w:ind w:firstLine="709"/>
        <w:jc w:val="both"/>
        <w:rPr/>
      </w:pPr>
      <w:r>
        <w:rPr>
          <w:sz w:val="28"/>
          <w:szCs w:val="28"/>
        </w:rPr>
        <w:t>Обсудив проект перспективного плана работы совета депутатов Советского  городского поселения Выборгского муниципального района Ленинградской области на 2025 год, совет депутатов</w:t>
      </w:r>
    </w:p>
    <w:p>
      <w:pPr>
        <w:pStyle w:val="WWWeb"/>
        <w:spacing w:before="240" w:after="240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РЕШИЛ:</w:t>
      </w:r>
    </w:p>
    <w:p>
      <w:pPr>
        <w:pStyle w:val="WW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спективный план работы совета депутатов  Советского  городского поселения Выборгского муниципального района Ленинградской области на 2025 год (приложение 1)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опубликовать в официальном сетевом издании в сети Интернет (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npavrl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spacing w:before="96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лава Советского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городского поселения</w:t>
        <w:tab/>
        <w:tab/>
        <w:tab/>
        <w:t xml:space="preserve">        В.Ю. Бочкарников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Рассылка: дело, администрация, прокуратура</w:t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ветского  городского поселения</w:t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ыборгского муниципального</w:t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5 марта 2025 года №  43</w:t>
      </w:r>
    </w:p>
    <w:p>
      <w:pPr>
        <w:pStyle w:val="Normal"/>
        <w:tabs>
          <w:tab w:val="clear" w:pos="709"/>
          <w:tab w:val="left" w:pos="44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СПЕКТИВНЫЙ ПЛАН РАБО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ДЕПУТАТОВ СОВЕТСКОГО ГОРОД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БОРГСКОГО МУНИЦИПАЛЬНОГО РАЙОНА</w:t>
      </w:r>
    </w:p>
    <w:p>
      <w:pPr>
        <w:pStyle w:val="Normal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ОЙ ОБЛАСТИ НА 2025 ГОД</w:t>
      </w:r>
    </w:p>
    <w:p>
      <w:pPr>
        <w:pStyle w:val="Normal"/>
        <w:spacing w:before="120" w:after="120"/>
        <w:jc w:val="center"/>
        <w:rPr/>
      </w:pPr>
      <w:r>
        <w:rPr/>
        <w:t>Раздел 1. Заседания совета депутатов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642"/>
        <w:gridCol w:w="2419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просы повестки дн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внесении изменений в бюджет Советского городского поселения Выборгского муниципального района Ленинградской области на 2025 год и на плановый период 2026 и 2027 год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отчете о результатах выполнения прогнозного плана – программы приватизации муниципального имущества  Советского городского поселения за 2024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-программы приватизации муниципального имущества Советского  городского поселения Выборгского муниципального района Ленинградской области на 2025 -2027 годы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бюджетной политики и учета администрации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тверждении отчета об исполнении бюджета Советского городского поселения Выборгского района  муниципального района Ленинградской области за 2024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сполнение бюджета Советского городского поселения Выборгского муниципального района Ленинградской области за 1 квартал 2025 года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юджетной политики и учета администраци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внесении изменений в бюджет Советского городского поселения Выборгского муниципального района Ленинградской области на 2025 год и на плановый период 2026 и 2027 годов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дел бюджетной политики и учета администраци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исполнении бюджета  Советского  городского поселения Выборгского муниципального района Ленинградской области за 1 полугодие 2025 год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юджетной политики и учета администраци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исполнении бюджета Советского городского поселения Выборгского муниципального района Ленинградской области за 9 месяцев 2025 год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юджетной политики и учета администраци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бюджете Советского городского поселения Выборгского муниципального района Ленинградской области на 2026 год и на плановый период 2027 и 2028 годов (первое чтение)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юджетной политики и учета администраци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бюджете Советского городского поселения Выборгского муниципального района Ленинградской области на 2026 год и на плановый период 2027 и 2028 годов (второе чтение)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юджетной политики и учета администраци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внесении изменений в бюджет Советского городского поселения Выборгского муниципального района Ленинградской области на 2025 год и на плановый период 2026 и 2027 год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юджетной политики и учета администрации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/>
        <w:t>2. Нормотворческая деятельность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669"/>
        <w:gridCol w:w="226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Изменения в устав Советского городского поселения Выборг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Обращения совета депутатов Советского городского поселения Выборгского муниципального района Ленинградской области в органы государственной власти Российской Федерации и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ранее принятые решения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администрация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/>
        <w:t>3. Мероприятия по работе с населением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669"/>
        <w:gridCol w:w="226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3"/>
        <w:gridCol w:w="2268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Раздел 4. Текущая деятель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конодательства и решений совета депутатов для внесения при необходимости изменений в ранее принятые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ветского город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для обсуждения проектов муниципальных правовых актов по вопросам местного значения с участием жителей Красносел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ветского город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 профильных комис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работе «Муниципальной школы» при Законодательном собрании Ленинград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ветского город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before="120" w:after="0"/>
        <w:rPr/>
      </w:pPr>
      <w:r>
        <w:rPr/>
      </w:r>
    </w:p>
    <w:sectPr>
      <w:type w:val="nextPage"/>
      <w:pgSz w:w="11906" w:h="16838"/>
      <w:pgMar w:left="1418" w:right="113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00" w:leader="none"/>
      </w:tabs>
      <w:ind w:right="5002" w:hanging="0"/>
      <w:jc w:val="both"/>
    </w:pPr>
    <w:rPr>
      <w:rFonts w:ascii="Times New Roman CYR" w:hAnsi="Times New Roman CYR" w:cs="Times New Roman CYR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???????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тандартный"/>
    <w:basedOn w:val="Normal"/>
    <w:qFormat/>
    <w:pPr>
      <w:suppressAutoHyphens w:val="false"/>
      <w:overflowPunct w:val="true"/>
      <w:autoSpaceDE w:val="true"/>
      <w:ind w:firstLine="851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ind w:left="720" w:hanging="0"/>
    </w:pPr>
    <w:rPr>
      <w:rFonts w:eastAsia="Calibri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8:00Z</dcterms:created>
  <dc:creator>Customer</dc:creator>
  <dc:description/>
  <cp:keywords/>
  <dc:language>en-US</dc:language>
  <cp:lastModifiedBy>Пользователь</cp:lastModifiedBy>
  <cp:lastPrinted>2025-03-25T09:25:00Z</cp:lastPrinted>
  <dcterms:modified xsi:type="dcterms:W3CDTF">2025-03-25T06:26:00Z</dcterms:modified>
  <cp:revision>8</cp:revision>
  <dc:subject/>
  <dc:title>Проект</dc:title>
</cp:coreProperties>
</file>