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tabs>
          <w:tab w:val="clear" w:pos="708"/>
          <w:tab w:val="left" w:pos="7425" w:leader="none"/>
          <w:tab w:val="right" w:pos="935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Title"/>
        <w:keepNext w:val="true"/>
        <w:widowControl/>
        <w:tabs>
          <w:tab w:val="clear" w:pos="708"/>
          <w:tab w:val="left" w:pos="7425" w:leader="none"/>
          <w:tab w:val="right" w:pos="935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keepNext w:val="true"/>
        <w:widowControl/>
        <w:tabs>
          <w:tab w:val="clear" w:pos="708"/>
          <w:tab w:val="left" w:pos="7425" w:leader="none"/>
          <w:tab w:val="right" w:pos="935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5" t="46190" r="11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Е ГОРОДСКОЕ ПОСЕЛЕНИЕ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ЙОНА  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 25 марта 2025 г.                                                                         №  41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eastAsia="en-US"/>
        </w:rPr>
        <w:t xml:space="preserve">отчете о результатах выполнения прогнозного 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а – программы приватизации муниципального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ущества Советского городского поселения 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боргского муниципального района 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енинградской области за </w:t>
      </w:r>
      <w:r>
        <w:rPr>
          <w:color w:val="000000"/>
          <w:sz w:val="28"/>
          <w:szCs w:val="28"/>
          <w:lang w:eastAsia="en-US"/>
        </w:rPr>
        <w:t>2024 год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 главу администрации  Советского городского поселения Выборгского муниципального района Ленинградской области Пака В.В.  о результатах выполнения прогнозного плана – программы приватизации муниципального имущества Советского городского поселения Выборгского муниципального района Ленинградской области за 2024 год,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 от 01 декабря 2023  года № 204 «Об утверждении прогнозного плана-программы приватизации муниципального имущества муниципального образования «Советское городское поселение» Выборгского района Ленинградской области на 2024-2025 годы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вом Советского городского поселения, совет депутатов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Style18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Отчет  главы администрации Советского городского поселения Выборгского муниципального района Ленинградской области Пака В.В. о результатах выполнения прогнозного плана – программы приватизации муниципального имущества Советского городского поселения Выборгского муниципального района  Ленинградской области за 2024 год принять к сведению.</w:t>
      </w:r>
    </w:p>
    <w:p>
      <w:pPr>
        <w:pStyle w:val="Style18"/>
        <w:jc w:val="both"/>
        <w:rPr/>
      </w:pPr>
      <w:r>
        <w:rPr>
          <w:sz w:val="28"/>
          <w:szCs w:val="28"/>
        </w:rPr>
        <w:t>2. Настоящее решение опубликовать в официальном сетевом издании в сети Интернет (</w:t>
      </w:r>
      <w:hyperlink r:id="rId3">
        <w:r>
          <w:rPr>
            <w:rStyle w:val="InternetLink"/>
            <w:sz w:val="28"/>
            <w:szCs w:val="28"/>
          </w:rPr>
          <w:t>http://npavrlo.ru/</w:t>
        </w:r>
      </w:hyperlink>
      <w:r>
        <w:rPr>
          <w:sz w:val="28"/>
          <w:szCs w:val="28"/>
        </w:rPr>
        <w:t>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Решение вступает в силу со дня его принят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В.Ю. Бочкарник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дело, администрация, КУМИГ, прокуратура,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ЕТ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выполнения прогнозного плана- программы приватизации муниципального имущества Советского городского поселения                                                               Выборгского муниципального района Ленинградской области                                                                за 2024 год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лан приватизации муниципального имущества муниципального образования «Советское городское поселение» Выборгского района Ленинградской области на 2024-2025 годы, утвержден решением </w:t>
      </w:r>
      <w:r>
        <w:rPr>
          <w:sz w:val="28"/>
          <w:szCs w:val="28"/>
        </w:rPr>
        <w:t xml:space="preserve"> совета депутатов  от 01 декабря  2023 г. № 204 «Об утверждении прогнозного плана-программы приватизации муниципального имущества муниципального образования «Советское городское поселение» Выборгского района Ленинградской области на 2024-2025 годы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о состоянию на 01.01.2024 г. в план – приватизации муниципального образования </w:t>
      </w:r>
      <w:r>
        <w:rPr>
          <w:color w:val="000000"/>
          <w:sz w:val="28"/>
          <w:szCs w:val="28"/>
        </w:rPr>
        <w:t>«Советское городское поселение» Выборгского района Ленинградской области</w:t>
      </w:r>
      <w:r>
        <w:rPr>
          <w:sz w:val="28"/>
          <w:szCs w:val="28"/>
          <w:lang w:eastAsia="en-US"/>
        </w:rPr>
        <w:t xml:space="preserve"> были включены 10 объектов недвижимого</w:t>
      </w:r>
      <w:r>
        <w:rPr>
          <w:sz w:val="28"/>
          <w:szCs w:val="28"/>
        </w:rPr>
        <w:t xml:space="preserve"> муниципального имущества и </w:t>
      </w:r>
      <w:r>
        <w:rPr>
          <w:sz w:val="28"/>
          <w:szCs w:val="28"/>
          <w:lang w:eastAsia="en-US"/>
        </w:rPr>
        <w:t>1 объект движимого</w:t>
      </w:r>
      <w:r>
        <w:rPr>
          <w:sz w:val="28"/>
          <w:szCs w:val="28"/>
        </w:rPr>
        <w:t xml:space="preserve">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комитетом по управлению муниципальным имуществом и градостроительству администрации муниципального образования «Выборгский район» Ленинградской области был организован аукцион для продажи 1 объекта движимого имущ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лектронный аукцион признан несостоявшимися по причине отсутствия поданных заявок. По состоянию на 31.12.2024 г. не было реализовано ни одного объекта недвижимого имуще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ПРИВАТ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2024 год составляют 2 146,2 тыс. рублей. За отчетный период в бюджет поступило 2 309,7 тыс. рублей (108 % от бюджетного назначения)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 309,7 тыс.рублей –</w:t>
      </w:r>
      <w:r>
        <w:rPr>
          <w:sz w:val="28"/>
          <w:szCs w:val="28"/>
        </w:rPr>
        <w:t xml:space="preserve"> поступило от рассрочки платежей равными долями по договорам купли-продажи арендуемого имущества в соответствии с Федеральным законом № 159 - ФЗ от 22.07.2008 года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заключенным в 2023 году с рассрочкой на 7 лет.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154" w:after="0"/>
      <w:ind w:left="2808" w:right="2400" w:firstLine="336"/>
      <w:outlineLvl w:val="1"/>
    </w:pPr>
    <w:rPr>
      <w:color w:val="000000"/>
      <w:spacing w:val="-1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keepNext w:val="true"/>
      <w:widowControl/>
      <w:autoSpaceDE w:val="true"/>
      <w:ind w:firstLine="709"/>
      <w:jc w:val="both"/>
    </w:pPr>
    <w:rPr>
      <w:i/>
      <w:iCs/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7:00Z</dcterms:created>
  <dc:creator>kalin</dc:creator>
  <dc:description/>
  <cp:keywords/>
  <dc:language>en-US</dc:language>
  <cp:lastModifiedBy>Пользователь</cp:lastModifiedBy>
  <cp:lastPrinted>2025-03-25T11:53:00Z</cp:lastPrinted>
  <dcterms:modified xsi:type="dcterms:W3CDTF">2025-03-25T08:54:00Z</dcterms:modified>
  <cp:revision>4</cp:revision>
  <dc:subject/>
  <dc:title>Проект</dc:title>
</cp:coreProperties>
</file>