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434340</wp:posOffset>
            </wp:positionV>
            <wp:extent cx="565150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5" t="46163" r="114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ВЕТСКОЕ ГОРОДСКОЕ ПОСЕ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ЫБОРГ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ятого  созыва </w:t>
      </w:r>
    </w:p>
    <w:p>
      <w:pPr>
        <w:pStyle w:val="Normal"/>
        <w:jc w:val="center"/>
        <w:rPr>
          <w:rFonts w:eastAsia="Calibri"/>
          <w:b/>
          <w:b/>
          <w:bCs/>
          <w:spacing w:val="200"/>
          <w:sz w:val="28"/>
          <w:szCs w:val="28"/>
        </w:rPr>
      </w:pPr>
      <w:r>
        <w:rPr>
          <w:rFonts w:eastAsia="Calibri"/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5 марта  2025  г.</w:t>
        <w:tab/>
        <w:tab/>
        <w:tab/>
        <w:t xml:space="preserve">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№ 2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23 г. «Об утверждении Положения о поряд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х  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«Совет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 Выборг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Федеральным  законом  от  6  октября  2003  года  № 131-ФЗ «Об общих принципах организации местного самоуправления в Российской  Федерации»,  Федеральным  законом  от  21  декабря  2001  года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совет депутатов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иватизации муниципального имущества муниципального образования «Советское городское поселение» Выборгского района Ленинградской области, утвержденное решением совета депутатов от 31.10.2023 года № 201 следующее изменен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атью 6 пунктом 4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гнозный план - программа приватизации размещается на официальном сайте Российской Федерации в информационно-телекоммуникационной сети Интернет» - www.torgi.gov.ru течение 15 дней со дня утверждения его советом депутатов Советского город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сетевом издании в сети Интернет (http://npavrlo.ru), и разместить на официальном сайте Советского город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before="96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Советског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 xml:space="preserve">        В.Ю. Бочкарников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сылка: дело, администрация, прокуратура</w:t>
      </w:r>
    </w:p>
    <w:sectPr>
      <w:type w:val="nextPage"/>
      <w:pgSz w:w="11906" w:h="16838"/>
      <w:pgMar w:left="1418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андартный"/>
    <w:basedOn w:val="Normal"/>
    <w:qFormat/>
    <w:pPr>
      <w:suppressAutoHyphens w:val="false"/>
      <w:overflowPunct w:val="true"/>
      <w:autoSpaceDE w:val="true"/>
      <w:ind w:firstLine="851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hanging="0"/>
    </w:pPr>
    <w:rPr>
      <w:rFonts w:eastAsia="Calibri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8:00Z</dcterms:created>
  <dc:creator>Customer</dc:creator>
  <dc:description/>
  <cp:keywords/>
  <dc:language>en-US</dc:language>
  <cp:lastModifiedBy>Пользователь</cp:lastModifiedBy>
  <cp:lastPrinted>2025-03-25T09:20:00Z</cp:lastPrinted>
  <dcterms:modified xsi:type="dcterms:W3CDTF">2025-03-25T06:21:00Z</dcterms:modified>
  <cp:revision>10</cp:revision>
  <dc:subject/>
  <dc:title>Проект</dc:title>
</cp:coreProperties>
</file>