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72720</wp:posOffset>
            </wp:positionV>
            <wp:extent cx="65214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Е  ГОРОДСКОЕ 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Г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марта  2025 года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05.12.2024г. № 26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748" w:space="708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обращение главы </w:t>
      </w:r>
      <w:r>
        <w:rPr>
          <w:sz w:val="28"/>
          <w:szCs w:val="28"/>
        </w:rPr>
        <w:t xml:space="preserve">администрации Советского городского поселения Выборгского муниципального района Ленинградской области Пака В.В., в соответствии с частью 12 статьи 35 Федерального закона от 06.10.2003 года № 131-ФЗ «Об общих принципах организации местного самоуправления в Российской Федерации» и п.1 ч.1 статьи 5 и п.3 статьи 50 </w:t>
      </w:r>
      <w:r>
        <w:rPr>
          <w:rStyle w:val="FontStyle39"/>
          <w:rFonts w:eastAsia="Calibri" w:cs="Times New Roman"/>
          <w:sz w:val="28"/>
          <w:szCs w:val="28"/>
        </w:rPr>
        <w:t>Устав</w:t>
      </w:r>
      <w:r>
        <w:rPr>
          <w:color w:val="000000"/>
          <w:sz w:val="28"/>
          <w:szCs w:val="28"/>
        </w:rPr>
        <w:t>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ского</w:t>
      </w:r>
      <w:r>
        <w:rPr>
          <w:rFonts w:eastAsia="Calibri"/>
          <w:color w:val="000000"/>
          <w:sz w:val="28"/>
          <w:szCs w:val="28"/>
        </w:rPr>
        <w:t xml:space="preserve"> городского поселения</w:t>
      </w:r>
      <w:r>
        <w:rPr>
          <w:rStyle w:val="FontStyle39"/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боргского муниципального района Ленинградской области</w:t>
      </w:r>
      <w:r>
        <w:rPr>
          <w:sz w:val="28"/>
          <w:szCs w:val="28"/>
        </w:rPr>
        <w:t xml:space="preserve">, Положением о бюджетном процессе в муниципальном </w:t>
      </w:r>
      <w:r>
        <w:rPr>
          <w:bCs/>
          <w:sz w:val="28"/>
          <w:szCs w:val="28"/>
        </w:rPr>
        <w:t xml:space="preserve">образовании </w:t>
      </w:r>
      <w:r>
        <w:rPr>
          <w:sz w:val="28"/>
          <w:szCs w:val="28"/>
        </w:rPr>
        <w:t>«Советское городское поселение»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муниципального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Советское городское поселение» Выборгского района Ленинградской области от 05.12.2024г. № 26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 тексту Решения слова «муниципальное образование «Советское городское поселение» Выборгского района Ленинградской области» в соответствующих падежах, заменить словами «Советское городское поселение Выборгского муниципального района Ленинградской области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о тексту Решения слова МО «Советское городское поселение» в соответствующих падежах, заменить словами «Советское городское поселение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пункт 1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Утвердить основные характеристики местного бюджета на 2025 год: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гнозируемый общий объем доходов местного бюджета в сумме 111 952 783,96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расходов местного бюджета в сумме 124 027 582,59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нозируемый дефицит местного бюджета в сумме 12 074 798,6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пункт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Утвердить основные характеристики местного бюджета на плановый период 2026 год и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гнозируемый общий объем доходов местного бюджета на 2026 год в сумме 107 510 229,89 рублей и на 2027 год в сумме 112 940 42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местного бюджета на 2026 год в сумме 109 413 573,89 рублей, в том числе условно утвержденные расходы в сумме  2 629 764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 и на 2027 год в сумме 114 938 636,00 рублей, в том числе условно утвержденные расходы в сумме 5 125 34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ируемый дефицит местного бюджета на 2026 год в сумме 1 903 344,00  рублей и на 2027 год в сумме 1 998 216,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5 пункт 3 статьи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твердить объем бюджетных ассигнований дорожного фонда Советского городского поселения Выборг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на 2025 год в сумме  18 990 665,7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 6 789 6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 15 865 577,78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ункт 3 статьи 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твердить расходы на обеспечение деятельности администрации Советского городского поселения Выборг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24 570 465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24 080 405,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4 112 790,12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7 часть 3 статьи 5 изложить в новой редакци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 на обслуживание муниципального долга Советского городского поселения Выборгского муниципального района Ленинград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5 000,00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соответствующие изменения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1 «Прогнозируемые поступления налоговых, неналоговых доходов и безвозмездных поступлений в бюджет Советского городского поселения Выборгского муниципального района Ленинградской области по кодам видов доходов на 2025 год</w:t>
      </w:r>
      <w:r>
        <w:rPr>
          <w:bCs/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2 «Распределение бюджетных ассигнований по разделам и подразделам классификации расходов бюджета Советского городского поселения Выборгского муниципального района Ленинградской области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3 «Распределение бюджетных ассигнований по целевым статьям (муниципальным программам Советского городского поселения Выборгского муниципального района Ленинградской области и непрограммным направлениям деятельности), группам видов расходов,  классификации расходов бюджетов, по разделам и подразделам классификации расходов бюджетов 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Ведомственная структура расходов бюджета Советского городского поселения Выборгского муниципального района Ленинградской области на 2025 год</w:t>
      </w:r>
      <w:r>
        <w:rPr>
          <w:bCs/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е 5 «И</w:t>
      </w:r>
      <w:r>
        <w:rPr>
          <w:bCs/>
          <w:sz w:val="28"/>
          <w:szCs w:val="28"/>
        </w:rPr>
        <w:t>ные межбюджетные  трансфер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 Выборг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    Приложение 6 «Программа  муниципальных внутренних заимствований бюджета </w:t>
      </w:r>
      <w:r>
        <w:rPr>
          <w:sz w:val="28"/>
          <w:szCs w:val="28"/>
        </w:rPr>
        <w:t xml:space="preserve">Советского городского поселения Выборг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2026 и 2027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П</w:t>
      </w:r>
      <w:r>
        <w:rPr>
          <w:sz w:val="28"/>
          <w:szCs w:val="28"/>
        </w:rPr>
        <w:t>риложение 7 «Источники внутреннего финансирования дефицита бюджета Советского городского поселения Выборгского муниципального района Ленинградской области на 2025 год и на плановый период 2026 и 202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сетевом издании сети Интернет (</w:t>
      </w:r>
      <w:hyperlink r:id="rId5">
        <w:r>
          <w:rPr>
            <w:rStyle w:val="InternetLink"/>
            <w:sz w:val="28"/>
            <w:szCs w:val="28"/>
          </w:rPr>
          <w:t>http://npavrl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в сетевом издании сети Интернет (</w:t>
      </w:r>
      <w:hyperlink r:id="rId6">
        <w:r>
          <w:rPr>
            <w:rStyle w:val="InternetLink"/>
            <w:sz w:val="28"/>
            <w:szCs w:val="28"/>
          </w:rPr>
          <w:t>http://npavrl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 поселения                                     В.Ю. Бочкар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 администрация, Прокуратура, Комитет финансов, единый регистр Л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04"/>
        <w:gridCol w:w="694"/>
        <w:gridCol w:w="828"/>
        <w:gridCol w:w="1377"/>
        <w:gridCol w:w="138"/>
        <w:gridCol w:w="1507"/>
      </w:tblGrid>
      <w:tr>
        <w:trPr>
          <w:trHeight w:val="31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униципального образования "Советское городское поселение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05.12.2024г  №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 редакции от 25.03.2025г. №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(приложение 1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Е ПОСТУПЛЕНИЯ НАЛОГОВЫХ, НЕНАЛОГОВЫХ  ДОХОДОВ 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БЕЗВОЗМЕЗДНЫХ ПОСТУПЛЕНИЙ В БЮДЖЕТ 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ВИДОВ ДОХОД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5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 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07 200,00</w:t>
            </w:r>
          </w:p>
        </w:tc>
      </w:tr>
      <w:tr>
        <w:trPr>
          <w:trHeight w:val="3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6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8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7 1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4 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 117 1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4 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7 100,00</w:t>
            </w:r>
          </w:p>
        </w:tc>
      </w:tr>
      <w:tr>
        <w:trPr>
          <w:trHeight w:val="75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9 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1 2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 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 2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49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3 800,00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7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9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 000,00</w:t>
            </w:r>
          </w:p>
        </w:tc>
      </w:tr>
      <w:tr>
        <w:trPr>
          <w:trHeight w:val="4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6 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0 100,00</w:t>
            </w:r>
          </w:p>
        </w:tc>
      </w:tr>
      <w:tr>
        <w:trPr>
          <w:trHeight w:val="12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8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57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79 400,00</w:t>
            </w:r>
          </w:p>
        </w:tc>
      </w:tr>
      <w:tr>
        <w:trPr>
          <w:trHeight w:val="17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9 5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 5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2 500,00</w:t>
            </w:r>
          </w:p>
        </w:tc>
      </w:tr>
      <w:tr>
        <w:trPr>
          <w:trHeight w:val="160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900,00</w:t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9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800,00</w:t>
            </w:r>
          </w:p>
        </w:tc>
      </w:tr>
      <w:tr>
        <w:trPr>
          <w:trHeight w:val="18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00,00</w:t>
            </w:r>
          </w:p>
        </w:tc>
      </w:tr>
      <w:tr>
        <w:trPr>
          <w:trHeight w:val="8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00 383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42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33 220,00</w:t>
            </w:r>
          </w:p>
        </w:tc>
      </w:tr>
      <w:tr>
        <w:trPr>
          <w:trHeight w:val="12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30 273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 42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33 220,00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1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50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01 3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61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0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1 30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12 3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0 5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1 300,00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0 753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24 40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0 800,00</w:t>
            </w:r>
          </w:p>
        </w:tc>
      </w:tr>
      <w:tr>
        <w:trPr>
          <w:trHeight w:val="160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216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2 060,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7 400,00</w:t>
            </w:r>
          </w:p>
        </w:tc>
      </w:tr>
      <w:tr>
        <w:trPr>
          <w:trHeight w:val="17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 060,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400,00</w:t>
            </w:r>
          </w:p>
        </w:tc>
      </w:tr>
      <w:tr>
        <w:trPr>
          <w:trHeight w:val="1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 060,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400,00</w:t>
            </w:r>
          </w:p>
        </w:tc>
      </w:tr>
      <w:tr>
        <w:trPr>
          <w:trHeight w:val="45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38 692,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24 40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3 400,00</w:t>
            </w:r>
          </w:p>
        </w:tc>
      </w:tr>
      <w:tr>
        <w:trPr>
          <w:trHeight w:val="6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038 692,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4 40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400,00</w:t>
            </w:r>
          </w:p>
        </w:tc>
      </w:tr>
      <w:tr>
        <w:trPr>
          <w:trHeight w:val="21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го законаМероприятия по реализации областного закона от 16 февраля 2024 года   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4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4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63 40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5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34,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0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 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2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 5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 12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79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3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0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3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66,4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8 00000 00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66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66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6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52 783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10 229,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40 42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4"/>
        <w:gridCol w:w="555"/>
        <w:gridCol w:w="1792"/>
        <w:gridCol w:w="1792"/>
        <w:gridCol w:w="1931"/>
      </w:tblGrid>
      <w:tr>
        <w:trPr>
          <w:trHeight w:val="1557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794"/>
              <w:gridCol w:w="596"/>
              <w:gridCol w:w="1390"/>
              <w:gridCol w:w="6129"/>
            </w:tblGrid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</w:tc>
              <w:tc>
                <w:tcPr>
                  <w:tcW w:w="61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1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муниципального образования "Советское городское поселение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гск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 05.12.2024г. №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              </w:t>
                  </w:r>
                </w:p>
              </w:tc>
              <w:tc>
                <w:tcPr>
                  <w:tcW w:w="751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дакции от 25.03.2025г.№39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приложение 2)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ОВЕТСКОГО ГОРОДСКОГО ПОСЕЛЕНИЯ ВЫБОРГСКОГО МУНИЦИПАЛЬНОГО РАЙОНА ЛЕНИНГРАД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25 год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66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73 731,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39 272,7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82 123,64</w:t>
            </w:r>
          </w:p>
        </w:tc>
      </w:tr>
      <w:tr>
        <w:trPr>
          <w:trHeight w:val="12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 726,8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 726,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 726,84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0 465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0 405,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112 790,12</w:t>
            </w:r>
          </w:p>
        </w:tc>
      </w:tr>
      <w:tr>
        <w:trPr>
          <w:trHeight w:val="12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106,7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15,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15,82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6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4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20,00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 771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4 784,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 770,86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7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 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 600,00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600,00</w:t>
            </w:r>
          </w:p>
        </w:tc>
      </w:tr>
      <w:tr>
        <w:trPr>
          <w:trHeight w:val="10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 749,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 627,6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 627,66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229,3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107,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107,66</w:t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1 292,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9 6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65 577,78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626,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0 665,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89 6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 577,78</w:t>
            </w:r>
          </w:p>
        </w:tc>
      </w:tr>
      <w:tr>
        <w:trPr>
          <w:trHeight w:val="66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75 357,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31 343,7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1 401,19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0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0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940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333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296,52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9 417,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0 010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 104,67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1 565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7 739,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7 739,50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 565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739,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739,5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32 339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4 379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4 379,11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2 339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4 379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4 379,11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3 6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1 68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1 68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6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1 68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1 68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6 167,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6 167,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6 167,12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6 167,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 167,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 167,12</w:t>
            </w:r>
          </w:p>
        </w:tc>
      </w:tr>
      <w:tr>
        <w:trPr>
          <w:trHeight w:val="1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027 582,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783 809,8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13 29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4"/>
        <w:gridCol w:w="662"/>
        <w:gridCol w:w="567"/>
        <w:gridCol w:w="494"/>
        <w:gridCol w:w="1491"/>
        <w:gridCol w:w="1559"/>
        <w:gridCol w:w="1559"/>
      </w:tblGrid>
      <w:tr>
        <w:trPr>
          <w:trHeight w:val="183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 "Советское городское поселение"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05.12.2024г  №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 редакции от 25.03.2025г. №3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приложение 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ОВЕТСКОГО ГОРОДСКОГО ПОСЕЛЕНИЯ ВЫБОРГСКОГО МУНИЦИПАЛЬНОГО РАЙОНА ЛЕНИНГРАДСКОЙ ОБЛАСТИ И НЕПРОГРАММНЫМ НАПРАВЛЕНИЯМ ДЕЯТЕЛЬНОСТИ), ГРУППАМ  ВИДОВ РАСХОДОВ, РАЗДЕЛАМ И ПОДРАЗДЕЛАМ КЛАССИФИКАЦИИ РАСХОДОВ БЮДЖЕТОВ  НА 2025 ГОД И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щество и власть в Советском городском поселени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Доведение официальной информации до на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сопровождение сайтов и бло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Советского городского поселения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 44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3 52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c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0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 44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3 52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2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3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на территории Ленинградской обла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4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 в Советском городском поселени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транспортного обслуживания на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на территории Советского городского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0 74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15 577,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cс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0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9 0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1 8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автомобильных дорог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9 0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351 8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работы и услуги с целью осуществления капитального ремонта мо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7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7.01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Советском городском поселени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4.01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оветского городского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69 4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0 0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9 48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5 5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49 48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35 5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 и пе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7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4 4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7.01.0.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7.02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Советском городском поселени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780 0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88 2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88 285,7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780 0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88 2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88 285,7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го досуг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2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89 0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 391 06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91 060,37</w:t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25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иблиотечное обслуживание на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3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3 3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3 3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3 318,74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4.04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7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Советского городского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4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4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74 9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51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24 947,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74 9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51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24 947,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74 9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51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24 947,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1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2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16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8 7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9 08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21 465,30</w:t>
            </w:r>
          </w:p>
        </w:tc>
      </w:tr>
      <w:tr>
        <w:trPr>
          <w:trHeight w:val="2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9 8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2 8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2 845,0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9 8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2 8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2 845,06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9 8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2 8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2 845,0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28 8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23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8 620,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8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23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8 620,2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8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23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8 620,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2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21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1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1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11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2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1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1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1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10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етеранам Великой Отечественной войны в связи с юбилейными днями рождения. начиная с 90-лет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027 5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83 8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813 29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55"/>
        <w:gridCol w:w="414"/>
        <w:gridCol w:w="414"/>
        <w:gridCol w:w="1112"/>
        <w:gridCol w:w="558"/>
        <w:gridCol w:w="1522"/>
        <w:gridCol w:w="1519"/>
        <w:gridCol w:w="1654"/>
      </w:tblGrid>
      <w:tr>
        <w:trPr>
          <w:trHeight w:val="398" w:hRule="atLeast"/>
        </w:trPr>
        <w:tc>
          <w:tcPr>
            <w:tcW w:w="1051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 "Советское городское поселение"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от 05.12.2024г  №2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 редакции от 25.03.2025г.№3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приложение 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ОВЕТСКОГО ГОРОДСКОГО ПОСЕЛЕНИЯ ВЫБОРГСКОГО МУНИЦИПАЛЬНОГО РАЙОНА ЛЕНИНГРАДСКОЙ ОБЛАСТИ НА 2025 ГОД И НА ПЛАНОВЫЙ ПЕРИОД 2026 и 2027 ГОДОВ</w:t>
            </w:r>
          </w:p>
        </w:tc>
      </w:tr>
      <w:tr>
        <w:trPr>
          <w:trHeight w:val="765" w:hRule="atLeast"/>
        </w:trPr>
        <w:tc>
          <w:tcPr>
            <w:tcW w:w="1051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4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ОВЕТСКОГО ГОРОДСКОГО ПОСЕЛЕНИЯ ВЫБОРГСКОГО МУНИЦИПАЛЬНОГО РАЙОНА ЛЕНИНГРАД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234 369,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94 515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024 001,9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80 518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49 978,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92 829,63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70 465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0 405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12 790,1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0 465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0 405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2 790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0 465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0 405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2 790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0 465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0 405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2 790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12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1.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0 997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0 997,85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8 703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9 08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 465,30</w:t>
            </w:r>
          </w:p>
        </w:tc>
      </w:tr>
      <w:tr>
        <w:trPr>
          <w:trHeight w:val="12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699 853,2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32 845,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32 845,0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28 850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6 235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8 620,24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1.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2.0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1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1,43</w:t>
            </w:r>
          </w:p>
        </w:tc>
      </w:tr>
      <w:tr>
        <w:trPr>
          <w:trHeight w:val="15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43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05,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05,54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620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448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448,6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20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20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620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48,65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 103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 384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 384,56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17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64,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64,0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 8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3 771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4 784,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5 770,8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о и власть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Доведение официальной информации до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2,3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.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642,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642,36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сопровождение сайтов и бло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.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 129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142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128,5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 129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142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128,5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 129,6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142,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128,5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25 061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5 789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5 789,02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5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 261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918,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918,58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5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8 004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 872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 872,1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2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57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562,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548,8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3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7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 3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7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7 6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5.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4 74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6 62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6 627,66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 107,6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c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2.0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2.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229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107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107,66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c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на территории Ленинград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4.7.1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61 292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8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65 577,78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транспортного обслу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2.4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62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0 665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5 577,78</w:t>
            </w:r>
          </w:p>
        </w:tc>
      </w:tr>
      <w:tr>
        <w:trPr>
          <w:trHeight w:val="14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c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3.9.Д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 923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ых дорог на территории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0 742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 577,78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c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9 06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1 8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автомобильных доро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9 06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1 8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9.Д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39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1 2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9.Д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40 6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утствующие работы и услуги с целью осуществления капитального ремонта мос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9.Д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S.Д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1 86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28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7.01.S.Д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63 777,78</w:t>
            </w:r>
          </w:p>
        </w:tc>
      </w:tr>
      <w:tr>
        <w:trPr>
          <w:trHeight w:val="12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7.01.S.Д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61 677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75 357,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31 34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1 401,19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2.0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2.0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0 940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 333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 296,52</w:t>
            </w:r>
          </w:p>
        </w:tc>
      </w:tr>
      <w:tr>
        <w:trPr>
          <w:trHeight w:val="12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2.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 695,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9 2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7 218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24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24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24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6 24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8 078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8 078,52</w:t>
            </w:r>
          </w:p>
        </w:tc>
      </w:tr>
      <w:tr>
        <w:trPr>
          <w:trHeight w:val="15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Т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69 417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0 010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оветского городского по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9 417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0 010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9 487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 554,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9 487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 554,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104,6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.0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6 021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3 87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8 519,8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.0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0 91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.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9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.05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.0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 058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684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684,8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 и пен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9.7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1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.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8 947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.5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7 865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 455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7.01.S.4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 929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 455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2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7.02.S.4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8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565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57 739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7 739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7 739,5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S.4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 825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32 339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34 37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34 379,1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32 339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34 37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34 379,11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2 339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4 37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4 379,1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2 339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4 37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4 379,11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го дос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9 020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1 060,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1 060,3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50 690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36 940,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36 940,35</w:t>
            </w:r>
          </w:p>
        </w:tc>
      </w:tr>
      <w:tr>
        <w:trPr>
          <w:trHeight w:val="17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.03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 120,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 120,0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.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84 210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иблиотечное обслуживание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318,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318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318,74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0 638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638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638,76</w:t>
            </w:r>
          </w:p>
        </w:tc>
      </w:tr>
      <w:tr>
        <w:trPr>
          <w:trHeight w:val="178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.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 679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 679,98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3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8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71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71 68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етеранам Великой Отечественной войны в связи с юбилейными днями рождения. начиная с 90-ле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Советском городском поселен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1.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76 167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6 167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6 167,12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9.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СОВЕТСКОГО ГОРОДСКОГО ПОСЕЛЕНИЯ ВЫБОРГСКОГО МУНИЦИПАЛЬНОГО РАЙОНА ЛЕНИНГРАД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 213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 294,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 294,01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 213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 294,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 294,01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127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1.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21 72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21 726,84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0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0.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9.01.6.52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48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567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567,17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027 582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83 809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813 29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3"/>
        <w:gridCol w:w="1891"/>
        <w:gridCol w:w="81"/>
        <w:gridCol w:w="1665"/>
        <w:gridCol w:w="1526"/>
        <w:gridCol w:w="1768"/>
      </w:tblGrid>
      <w:tr>
        <w:trPr>
          <w:trHeight w:val="31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7"/>
            <w:bookmarkStart w:id="1" w:name="RANGE!A1%3AD27"/>
            <w:bookmarkEnd w:id="1"/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Совет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.12.2024г.  №26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редакции от 25.03.2025г. №39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У ВЫБОРГ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СУЩЕСТВЛЕНИЕ ЧАСТИ ПОЛНОМОЧИЙ ПО РЕШЕНИЮ ВОПРОСОВ    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В СООТВЕТСТВИИ С ЗАКЛЮЧЕННЫМИ СОГЛАШЕНИЯМИ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9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2025 год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86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67,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67,17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жбюджетные трансферты на осуществление полномочий поселения по формированию, исполнению и контролю за исполнением бюджета поселени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03,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384,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384,56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жбюджетные трансферты на осуществление полномочий по осуществлению внутреннего муниципального финансового контрол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17,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4,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4,09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жбюджетные трансферты на осуществление полномочий поселения по распоряжению муниципальным имуществом и осуществлению муниципального земельного контрол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5 061,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5 789,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5 789,02</w:t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жбюджетные трансферты на осуществление полномочий по присвоению, изменению, аннулированию адресов и наименований объектам адресации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4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43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ежбюджетные трансферты на осуществление полномочий по организации ритуальных услуг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244,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 078,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 078,52</w:t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ежбюджетные трансферты на осуществление полномочий по приватизации жилых помещений, находящихся в собственности муниципального образовани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261,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18,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18,58</w:t>
            </w:r>
          </w:p>
        </w:tc>
      </w:tr>
      <w:tr>
        <w:trPr>
          <w:trHeight w:val="112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229,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107,6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107,66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жбюджетные трансферты на осуществление полномочий по осуществлению закупок товаров, работ, услуг для обеспечения муниципальных нужд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004,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72,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72,1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ежбюджетные трансферты на осуществление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943,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,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,54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6 673,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0 108,6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0 108,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08"/>
        <w:gridCol w:w="1441"/>
        <w:gridCol w:w="1483"/>
        <w:gridCol w:w="1607"/>
        <w:gridCol w:w="1383"/>
        <w:gridCol w:w="1483"/>
        <w:gridCol w:w="1386"/>
        <w:gridCol w:w="221"/>
        <w:gridCol w:w="1163"/>
        <w:gridCol w:w="220"/>
        <w:gridCol w:w="1254"/>
      </w:tblGrid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J18"/>
            <w:bookmarkStart w:id="3" w:name="RANGE!A1%3AJ18"/>
            <w:bookmarkEnd w:id="3"/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Советское городское поселение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12.2024г. №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т 25.03.2025г. №39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БЮДЖЕТА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Г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   в 2025 год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       в 2025 году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величина                                   на 1 января 2026 год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   в 2026 год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       в 2026 году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величина                                   на 1 января 2027 г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   в 2027 год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               в 2027 году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величина                                   на 1 января 2028 года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язательства,  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кредиты из бюджета муниципального района;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8"/>
        <w:gridCol w:w="3042"/>
        <w:gridCol w:w="1657"/>
        <w:gridCol w:w="1492"/>
        <w:gridCol w:w="168"/>
        <w:gridCol w:w="1660"/>
        <w:gridCol w:w="232"/>
        <w:gridCol w:w="1"/>
        <w:gridCol w:w="690"/>
      </w:tblGrid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ветское городское поселение"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 Ленинградской области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5.12.2024г. №2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в редакции от 25.03.2025г. №39 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7)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ого городского поселения Выборгского муниципального района Ленинградской области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4 798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 3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 216,00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74 798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3 3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8 216,00</w:t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pavrlo.ru/" TargetMode="External"/><Relationship Id="rId6" Type="http://schemas.openxmlformats.org/officeDocument/2006/relationships/hyperlink" Target="http://npavrlo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4:00Z</dcterms:created>
  <dc:creator>GribovaN</dc:creator>
  <dc:description/>
  <cp:keywords/>
  <dc:language>en-US</dc:language>
  <cp:lastModifiedBy>Пользователь</cp:lastModifiedBy>
  <cp:lastPrinted>2025-03-25T11:47:00Z</cp:lastPrinted>
  <dcterms:modified xsi:type="dcterms:W3CDTF">2025-03-25T08:57:00Z</dcterms:modified>
  <cp:revision>170</cp:revision>
  <dc:subject/>
  <dc:title>Департамент бюджетной политики</dc:title>
</cp:coreProperties>
</file>