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281940</wp:posOffset>
            </wp:positionV>
            <wp:extent cx="67310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1" t="46180" r="113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ОВЕТ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 апреля   2024 г.                                                                                                № 83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МО «Советское городское поселение» № 249 от 24.10.2022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своение адреса объекту адресации, изменение </w:t>
      </w:r>
    </w:p>
    <w:p>
      <w:pPr>
        <w:pStyle w:val="Style26"/>
        <w:jc w:val="both"/>
        <w:rPr/>
      </w:pPr>
      <w:r>
        <w:rPr>
          <w:bCs/>
          <w:sz w:val="28"/>
          <w:szCs w:val="28"/>
        </w:rPr>
        <w:t>и аннулирование такого адреса</w:t>
      </w:r>
      <w:r>
        <w:rPr>
          <w:sz w:val="28"/>
          <w:szCs w:val="28"/>
        </w:rPr>
        <w:t>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В  соответствии с Федеральным законом от 27 июля 2010 №210-ФЗ «Об организации предоставления государственных и муниципальных услуг», администрация МО «Советское городское поселение»,  постановляет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становление администрации МО «Советское городское поселение» № 249 от 24.10.2022 г. «Об утверждении   административного регламента предоставления муниципальной  услуги  «Присвоение адреса объекту адресации, изменение  и аннулирование такого адреса», с изменениями № 145 от 08.06.2023,  в Приложение (административный регламент) внести следующие изменения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)  пункта 2.3. дополнить словами «с приложением выписки из государственного адресного реестра об адресе объекта адресации;»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1.2. в подпункте 2)  пункта 2.3. после слов «</w:t>
      </w:r>
      <w:r>
        <w:rPr>
          <w:rFonts w:eastAsia="Calibri"/>
          <w:sz w:val="28"/>
          <w:szCs w:val="28"/>
          <w:lang w:eastAsia="en-US"/>
        </w:rPr>
        <w:t xml:space="preserve">объекта адресации» включить </w:t>
      </w:r>
      <w:r>
        <w:rPr>
          <w:sz w:val="28"/>
          <w:szCs w:val="28"/>
        </w:rPr>
        <w:t>слова «с приложением выписки из государственного адресного реестра об адресе объекта адрес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4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. 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3 пункта 3.1.1 слова «в течение 1 рабочего дня, следующего за днем регистрации заявления» заменить на слова «в день поступления заявл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 4 пункта 3.1.1 изложить в следующей редакции: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получение сведений и документов посредством  СМЭВ 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;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дополнить пунктом 3.1.6.5.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ункт 3.1.7.1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»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1.8. подпункт 1)  пункта 3.1.7.5. дополнить словами «с приложением выписки из государственного адресного реестра об адресе объекта адресации;»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1.9. в подпункте 2)  пункта 3.1.7.5. после слов «</w:t>
      </w:r>
      <w:r>
        <w:rPr>
          <w:rFonts w:eastAsia="Calibri"/>
          <w:sz w:val="28"/>
          <w:szCs w:val="28"/>
          <w:lang w:eastAsia="en-US"/>
        </w:rPr>
        <w:t xml:space="preserve">объекта адресации» включить </w:t>
      </w:r>
      <w:r>
        <w:rPr>
          <w:sz w:val="28"/>
          <w:szCs w:val="28"/>
        </w:rPr>
        <w:t>слова «с приложением выписки из государственного адресного реестра об адресе объекта адресации;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в абзаце 1 пункта 6.3.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» </w:t>
      </w:r>
      <w:r>
        <w:rPr>
          <w:rFonts w:eastAsia="Calibri"/>
          <w:sz w:val="28"/>
          <w:szCs w:val="28"/>
          <w:lang w:eastAsia="en-US"/>
        </w:rPr>
        <w:t xml:space="preserve">включить </w:t>
      </w:r>
      <w:r>
        <w:rPr>
          <w:rFonts w:cs="Times New Roman" w:ascii="Times New Roman" w:hAnsi="Times New Roman"/>
          <w:sz w:val="28"/>
          <w:szCs w:val="28"/>
        </w:rPr>
        <w:t>слова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Карельский перешеек»,   разместить  на официальном  сайте  МО </w:t>
      </w:r>
      <w:r>
        <w:rPr>
          <w:bCs/>
          <w:sz w:val="28"/>
          <w:szCs w:val="28"/>
        </w:rPr>
        <w:t xml:space="preserve">«Советское городское поселение»,  </w:t>
      </w:r>
      <w:r>
        <w:rPr>
          <w:sz w:val="28"/>
          <w:szCs w:val="28"/>
        </w:rPr>
        <w:t xml:space="preserve">и в официальном сетевом издании </w:t>
      </w:r>
      <w:r>
        <w:rPr>
          <w:sz w:val="28"/>
          <w:szCs w:val="28"/>
          <w:lang w:val="en-US"/>
        </w:rPr>
        <w:t>NPAVR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 настоящего постановления  оставляю за сбой.                                                                                   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В.В. Па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ослано: дело,   регистр НПА ЛО, портал, газета, портал, NPAVRLO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9:00Z</dcterms:created>
  <dc:creator>Трунина</dc:creator>
  <dc:description/>
  <cp:keywords/>
  <dc:language>en-US</dc:language>
  <cp:lastModifiedBy>Пользователь</cp:lastModifiedBy>
  <cp:lastPrinted>2024-04-08T11:43:00Z</cp:lastPrinted>
  <dcterms:modified xsi:type="dcterms:W3CDTF">2024-04-08T08:43:00Z</dcterms:modified>
  <cp:revision>8</cp:revision>
  <dc:subject/>
  <dc:title>УТВЕРЖДЕН</dc:title>
</cp:coreProperties>
</file>