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426085</wp:posOffset>
            </wp:positionV>
            <wp:extent cx="65913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0" t="46201" r="11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ЕТ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года                                                                                            № 13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Советское городское поселение»  № 311 от 26.12.2022 г. </w:t>
      </w:r>
    </w:p>
    <w:p>
      <w:pPr>
        <w:pStyle w:val="Style20"/>
        <w:jc w:val="both"/>
        <w:rPr/>
      </w:pPr>
      <w:r>
        <w:rPr>
          <w:sz w:val="28"/>
          <w:szCs w:val="28"/>
        </w:rPr>
        <w:t>«Об утверждении муниципальной  программы «Развит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молодежной политики, физической  культуры 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порта в МО «Советское городское поселение» на 2023-2025 год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Бюджетным  кодексом, </w:t>
      </w:r>
      <w:r>
        <w:rPr>
          <w:sz w:val="28"/>
          <w:szCs w:val="28"/>
        </w:rPr>
        <w:t xml:space="preserve">Федеральным законом от 05.10.2003 года  131-ФЗ «Об общих принципах организации местного самоуправления в Российской Федерации,  администрация  МО «Советское городское поселение», </w:t>
      </w:r>
    </w:p>
    <w:p>
      <w:pPr>
        <w:pStyle w:val="Normal"/>
        <w:ind w:left="-425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остановление администрации МО «Советское городское поселение»  № 311 от 26.12.2022 г.  «Об утверждении муниципальной  программы «Развитие культуры, молодежной политики, физической  культуры и  спорта в МО «Советское городское поселение» на 2023-2025 годы», с изменениями от 12.01.2023 г. № 5, от 26.04.2023 г. № 90, от 15.11.2023 № 287, от  29.12.2023 г. № 369, вести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   В приложение № 1 к постановлению администрации    «Паспорт муниципальной программы «Развитие культуры, молодежной политики, физической культуры и спорта  в  МО «Советское городское поселение», абзац 9 изложить в следующей ре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156 843,4  тыс. 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35 058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42 483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39 757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9 543,7 тыс. руб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к муниципальной программе изложить в редакции согласно приложения №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портале МО «Советское  городское поселение», и в официальном сетевом издании </w:t>
      </w:r>
      <w:r>
        <w:rPr>
          <w:rFonts w:cs="Times New Roman" w:ascii="Times New Roman" w:hAnsi="Times New Roman"/>
          <w:sz w:val="28"/>
          <w:szCs w:val="28"/>
        </w:rPr>
        <w:t>NPAVRLO.ru.</w:t>
      </w:r>
    </w:p>
    <w:p>
      <w:pPr>
        <w:pStyle w:val="Normal"/>
        <w:ind w:left="-425" w:firstLine="709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  <w:tab/>
        <w:t xml:space="preserve">                                                                            В.В. Пак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2, администрация-2, МБУ «ЦКД «Движение», сайт, прокуратура</w:t>
      </w:r>
    </w:p>
    <w:p>
      <w:pPr>
        <w:pStyle w:val="Normal"/>
        <w:widowControl w:val="false"/>
        <w:suppressAutoHyphens w:val="true"/>
        <w:jc w:val="right"/>
        <w:rPr/>
      </w:pPr>
      <w:bookmarkStart w:id="0" w:name="RANGE!A1%3AI67"/>
      <w:bookmarkEnd w:id="0"/>
      <w:r>
        <w:rPr>
          <w:color w:val="000000"/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оветское городское поселение» №  13 от 24.01.2024 г.     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/>
        <w:t xml:space="preserve">  </w:t>
      </w:r>
      <w:r>
        <w:rPr/>
        <w:t>в МО «Советское город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66140</wp:posOffset>
                </wp:positionV>
                <wp:extent cx="939609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itstream Vera Sans;Arial Unicode MS"/>
                                <w:kern w:val="2"/>
                                <w:lang w:eastAsia="hi-IN" w:bidi="hi-IN"/>
                              </w:rPr>
                              <w:t>«</w:t>
                            </w:r>
                            <w:r>
                              <w:rPr/>
                              <w:t xml:space="preserve">Развитие культуры, молодежной полити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изической культуры и спо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69pt;mso-wrap-distance-left:0pt;mso-wrap-distance-right:9pt;mso-wrap-distance-top:0pt;mso-wrap-distance-bottom:0pt;margin-top:68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itstream Vera Sans;Arial Unicode MS"/>
                          <w:kern w:val="2"/>
                          <w:lang w:eastAsia="hi-IN" w:bidi="hi-IN"/>
                        </w:rPr>
                        <w:t>«</w:t>
                      </w:r>
                      <w:r>
                        <w:rPr/>
                        <w:t xml:space="preserve">Развитие культуры, молодежной политики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изической культуры и спо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kern w:val="2"/>
          <w:lang w:eastAsia="hi-IN" w:bidi="hi-IN"/>
        </w:rPr>
      </w:pPr>
      <w:r>
        <w:rPr>
          <w:b/>
          <w:bCs/>
          <w:sz w:val="22"/>
          <w:szCs w:val="22"/>
        </w:rPr>
        <w:t>ПЛАН РЕАЛИЗАЦИИ МУНИЦИПАЛЬНОЙ ПРОГРАММЫ   «РАЗВИТИЕ КУЛЬТУРЫ, ФИЗИЧЕСКОЙ КУЛЬТУРЫ И СПОРТА В МО «СОВЕТСКОЕ ГОРОД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6"/>
        <w:gridCol w:w="1719"/>
        <w:gridCol w:w="1268"/>
        <w:gridCol w:w="1255"/>
        <w:gridCol w:w="1477"/>
        <w:gridCol w:w="1255"/>
        <w:gridCol w:w="1255"/>
        <w:gridCol w:w="1252"/>
      </w:tblGrid>
      <w:tr>
        <w:trPr>
          <w:trHeight w:val="472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структурного элемен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тыс. руб. в ценах соответствующих лет.</w:t>
            </w:r>
          </w:p>
        </w:tc>
      </w:tr>
      <w:tr>
        <w:trPr>
          <w:trHeight w:val="60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 «Развитие культуры, молодежной политики, физической культуры и спорта в МО «Советское городское поселение»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"Советское городское поселение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5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2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8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5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0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43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8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84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9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14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469" w:hRule="atLeast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, молодежной политики, физической культуры и спорта в МО «Советское городское поселение» 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"Центр культуры и досуга «Движени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1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БУ  ЦКД "Движение"  муниципальной услуги "Оказание содействия молодежи в вопросах трудоустройства, социальной реабилитации, трудоустройство несовершеннолетних граждан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Библиотечное обслуживание населения», в том числе: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3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7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рганизация культурного досуга и отдыха", в том числе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8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4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3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1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9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1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9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33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8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8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5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3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грового оборудования для детской игровой комнаты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анцевальных костюмов для самодеятельного коллектива «Ансамбль танца «Дивертисмент»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муниципальным бюджетным учреждениям субсидий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доступа граждан к культурным ценностям и участию в культурной жизни МО «Советское городское поселение», в том числе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6:00Z</dcterms:created>
  <dc:creator>User</dc:creator>
  <dc:description/>
  <cp:keywords/>
  <dc:language>en-US</dc:language>
  <cp:lastModifiedBy>Пользователь</cp:lastModifiedBy>
  <cp:lastPrinted>2024-01-29T10:54:00Z</cp:lastPrinted>
  <dcterms:modified xsi:type="dcterms:W3CDTF">2024-01-29T07:56:00Z</dcterms:modified>
  <cp:revision>68</cp:revision>
  <dc:subject/>
  <dc:title/>
</cp:coreProperties>
</file>