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91465</wp:posOffset>
            </wp:positionV>
            <wp:extent cx="666750" cy="700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6" t="46154" r="113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г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7 марта 2025 г.                                                                                № 58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37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 муниципальных программ Советского городского поселения Выборгского муниципального района Ленинградской области</w:t>
      </w:r>
    </w:p>
    <w:p>
      <w:pPr>
        <w:pStyle w:val="WWHeading"/>
        <w:ind w:right="37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37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постановлением администрации Советского городского поселения Выборгского муниципального района Ленинградской области №57 от 17.03.2025 года «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»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WWHeading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еречень муниципальных программ Советского городского поселения Выборгского муниципального района Ленинградской области.</w:t>
      </w:r>
    </w:p>
    <w:p>
      <w:pPr>
        <w:pStyle w:val="WWHeading"/>
        <w:widowControl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у бюджетной политики и учета администрации Советского городского поселения Выборгского муниципального района Ленинградской области обеспечивать при необходимости актуализацию Перечня  муниципальных программ Советского городского поселения Выборг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Признать утратившим силу постановления администрации муниципального образования «Советское городское поселение» Выборгского района Ленинградской обл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№171 от 25.08.2014 г. «Об утверждении Перечня муниципальных программ муниципального образования «Советское городское поселение» Выборгского района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№128 от 25.05.2015 г. «О внесении изменений в постановление администрации от 25.08.2014г. №171 «Об утверждении Перечня  муниципальных программ муниципального образования «Советское городское поселения» Выборгского района Ленинградской области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№292 от 21.09.2015 г. «О внесении изменений в постановление администрации от 25.08.2014г. №171 «Об утверждении Перечня  муниципальных программ муниципального образования «Советское городское поселения» Выборгского района Ленинградской области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№436 от 29.09.2016 г. «О внесении изменений в постановление администрации от 25.08.2014г. №171 «Об утверждении Перечня  муниципальных программ муниципального образования «Советское городское поселения» Выборгского района Ленинградской области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 №313 от 12.10.2018 г. «О внесении изменений в постановление администрации от 25.08.2014г. №171 «Об утверждении Перечня  муниципальных программ муниципального образования «Советское городское поселения» Выборг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Настоящее постановление опубликовать в официальном сетевом издании - NPAVRLO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В. Пак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Разослано: дело, отдел бюджетной политики и учета, общий отдел,  отдел ЖКХ, портал, NPAVRLO.ru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вет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Выборгского муниципальн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17.03.2025 г.   №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ПРОГРАММ </w:t>
      </w:r>
    </w:p>
    <w:p>
      <w:pPr>
        <w:pStyle w:val="Normal"/>
        <w:jc w:val="center"/>
        <w:rPr/>
      </w:pPr>
      <w:r>
        <w:rPr/>
        <w:t>СОВЕТСКОГО ГОРОДСКОГО ПОСЕЛЕНИЯ</w:t>
      </w:r>
    </w:p>
    <w:p>
      <w:pPr>
        <w:pStyle w:val="Normal"/>
        <w:jc w:val="center"/>
        <w:rPr/>
      </w:pPr>
      <w:r>
        <w:rPr/>
        <w:t>ВЫБОРГ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Общество и власть в Советском город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Безопасность  Советского город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имулирование экономической активности в Советском город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автомобильных дорог на территории  Совет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16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в Советском город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8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Благоустройство территории Советского город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звитие культуры, молодежной политики, физической культуры и спорта в Советском город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еспечение качественным жильем граждан на территории Советского город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cs="Arial"/>
      <w:b/>
      <w:bCs/>
      <w:lang w:val="ru-RU" w:bidi="ar-SA"/>
    </w:rPr>
  </w:style>
  <w:style w:type="character" w:styleId="Style8">
    <w:name w:val="Название Знак"/>
    <w:basedOn w:val="Style7"/>
    <w:qFormat/>
    <w:rPr>
      <w:b/>
      <w:sz w:val="36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Подзаголовок Знак"/>
    <w:basedOn w:val="Style7"/>
    <w:qFormat/>
    <w:rPr>
      <w:b/>
      <w:sz w:val="24"/>
    </w:rPr>
  </w:style>
  <w:style w:type="character" w:styleId="21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basedOn w:val="Style7"/>
    <w:qFormat/>
    <w:rPr>
      <w:sz w:val="24"/>
      <w:szCs w:val="24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basedOn w:val="Style7"/>
    <w:qFormat/>
    <w:rPr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7"/>
    <w:qFormat/>
    <w:rPr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  <w:szCs w:val="28"/>
    </w:rPr>
  </w:style>
  <w:style w:type="character" w:styleId="12">
    <w:name w:val="Обычный + 12 пт Знак"/>
    <w:qFormat/>
    <w:rPr>
      <w:lang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Абзац Уровень 3 Знак"/>
    <w:qFormat/>
    <w:rPr>
      <w:rFonts w:ascii="font180;Arial Unicode MS" w:hAnsi="font180;Arial Unicode MS" w:eastAsia="font180;Arial Unicode MS"/>
      <w:sz w:val="28"/>
      <w:szCs w:val="28"/>
      <w:lang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1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1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WW11">
    <w:name w:val="WW-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Заголовок таблицы"/>
    <w:basedOn w:val="Style32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2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2">
    <w:name w:val="Абзац Уровень 1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8"/>
    </w:rPr>
  </w:style>
  <w:style w:type="paragraph" w:styleId="210">
    <w:name w:val="Абзац Уровень 2"/>
    <w:basedOn w:val="112"/>
    <w:qFormat/>
    <w:pPr>
      <w:spacing w:before="120" w:after="0"/>
      <w:ind w:left="0" w:hanging="0"/>
    </w:pPr>
    <w:rPr/>
  </w:style>
  <w:style w:type="paragraph" w:styleId="37">
    <w:name w:val="Абзац Уровень 3"/>
    <w:basedOn w:val="112"/>
    <w:qFormat/>
    <w:pPr>
      <w:ind w:left="0" w:hanging="0"/>
    </w:pPr>
    <w:rPr>
      <w:rFonts w:ascii="font180;Arial Unicode MS" w:hAnsi="font180;Arial Unicode MS" w:eastAsia="font180;Arial Unicode MS"/>
      <w:lang w:val="en-US"/>
    </w:rPr>
  </w:style>
  <w:style w:type="paragraph" w:styleId="43">
    <w:name w:val="Абзац Уровень 4"/>
    <w:basedOn w:val="112"/>
    <w:qFormat/>
    <w:pPr>
      <w:ind w:left="30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1:00Z</dcterms:created>
  <dc:creator>Customer</dc:creator>
  <dc:description/>
  <cp:keywords/>
  <dc:language>en-US</dc:language>
  <cp:lastModifiedBy>Пользователь</cp:lastModifiedBy>
  <cp:lastPrinted>2025-03-18T11:06:00Z</cp:lastPrinted>
  <dcterms:modified xsi:type="dcterms:W3CDTF">2025-03-18T08:06:00Z</dcterms:modified>
  <cp:revision>32</cp:revision>
  <dc:subject/>
  <dc:title>Приложение № 1 к постановлению</dc:title>
</cp:coreProperties>
</file>